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ar-SA" w:bidi="ar-SA"/>
        </w:rPr>
        <w:t>Zakoni o ministarstvima i vladi sa stanovišta borbe protiv korupcije</w:t>
      </w:r>
    </w:p>
    <w:p>
      <w:pPr>
        <w:pStyle w:val="ListParagraph1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val="pl-PL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ar-SA" w:bidi="ar-SA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iCs/>
          <w:sz w:val="24"/>
          <w:szCs w:val="24"/>
          <w:lang w:val="sr-Latn-RS"/>
        </w:rPr>
        <w:t>Transparentnost Srbija (ogranak međunarodne organizacije Transparency International) ocenjuje da predloženi Zakon o ministarstvima i izmene Zakona o vladi neće otkloniti pojedine nedoumice i probleme sa stanovišta efikasne borbe protiv korupcije, koji su i do sada postojali, iako Zakon o ministarstvima donosi nekoliko pozitivnih pomaka.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i/>
          <w:i/>
          <w:iCs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Pozitivan pomak je prvenstveno u smanjenju ukupnog broja ministarstava (što je bio jedan od predloga Transparentnosti Srbija u okviru 14 prioriteta u borbi protiv korupcij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sr-Latn-RS"/>
        </w:rPr>
        <w:footnoteReference w:id="2"/>
      </w:r>
      <w:r>
        <w:rPr>
          <w:rFonts w:cs="Calibri" w:ascii="Calibri" w:hAnsi="Calibri"/>
          <w:sz w:val="24"/>
          <w:szCs w:val="24"/>
          <w:lang w:val="sr-Latn-RS"/>
        </w:rPr>
        <w:t>), a tek predstoji da se vidi da li će ono doneti  uštede ili povećati efikasnost. Drugi pozitivan pomak je uspostavljanje Ministarstva državne uprave i lokalne samouprave, budući da bi u ovom sektoru trebalo da predstoje ozbiljne reforme.</w:t>
      </w:r>
      <w:r>
        <w:rPr>
          <w:rFonts w:cs="Calibri" w:ascii="Calibri" w:hAnsi="Calibri"/>
          <w:i/>
          <w:iCs/>
          <w:sz w:val="24"/>
          <w:szCs w:val="24"/>
          <w:lang w:val="sr-Latn-RS"/>
        </w:rPr>
        <w:t>    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i/>
          <w:i/>
          <w:iCs/>
          <w:sz w:val="24"/>
          <w:szCs w:val="24"/>
          <w:lang w:val="sr-Latn-RS"/>
        </w:rPr>
      </w:pPr>
      <w:r>
        <w:rPr>
          <w:rFonts w:cs="Calibri" w:ascii="Calibri" w:hAnsi="Calibri"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iCs/>
          <w:sz w:val="24"/>
          <w:szCs w:val="24"/>
          <w:lang w:val="sr-Latn-RS"/>
        </w:rPr>
      </w:pPr>
      <w:r>
        <w:rPr>
          <w:rFonts w:cs="Calibri" w:ascii="Calibri" w:hAnsi="Calibri"/>
          <w:iCs/>
          <w:sz w:val="24"/>
          <w:szCs w:val="24"/>
          <w:lang w:val="sr-Latn-RS"/>
        </w:rPr>
        <w:t>Ministarstvo pravde dobilo je jasno definisanu nadležnost za pripremu propisa iz oblasti borbe protiv korupcije. U toj oblasti predstoji ozbiljan posao – pre 14 meseci Agencija za borbu protiv korupcije prosledila je Ministarstvu pravde inicijativu za izmenu Zakona o Agenciji, kojom bi se ojačale nadležnosti tog nezavisnog tela, a dodatne izmene predviđene su i antikorupcijskom strategijom i akcionim planom. Nije, međutim, precizirano u čijoj je nadležnosti Zakon o finansiranju političkih aktivnosti. U prošlosti se najčešće kao predlagač pojavljivalo Ministarstvo finansija, iako je reč o propisu kod kojeg je antikorupcijska komponenta dominantna u odnosu na javne rashode. Značajan rad predstoji i na popravljanju nacrta Zakona o zaštiti uzbunjivača, bilo da će se time ubuduće baviti Ministarstvo pravde ili novoosnovano Ministarstvo državne uprav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  <w:lang w:val="sr-Latn-RS"/>
        </w:rPr>
      </w:pPr>
      <w:r>
        <w:rPr>
          <w:rFonts w:cs="Calibri" w:ascii="Calibri" w:hAnsi="Calibri"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Kao negativno u predlogu zakona, TS ukazuje da je predviđeno da Ministarstvo finansija obavlja „poslove državne uprave u oblasti javnih nabavki“, čime bi, imajući u vidu već utvrđene nadležnosti Uprave za javne nabavke, ostao na snazi loš dualitet koji je trebalo otkloniti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Takođe, predloženim zakonom, odnosno izmenama zakona, nije uređeno pitanje ovlašćenja Vladinog koordinatora za borbu protiv korupcije, funkcije koju je obavljao potpredsednik Vlade u prethodnom mandatu Aleksandar Vučić, bez preciziranih obaveza i ovlašćenja. Za uspešno suzbijanje i sprečavanje korupcije izuzetno je važna jasna podela nadležnosti i ovlašćenja državnih organa. Ukoliko postoji namera da i ubuduće potoji Vladin koordinator, sada je propuštena prilika da se taj koncept ured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> </w:t>
      </w:r>
    </w:p>
    <w:p>
      <w:pPr>
        <w:pStyle w:val="Normal"/>
        <w:spacing w:lineRule="auto" w:line="360"/>
        <w:ind w:left="360" w:firstLine="36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Što se tiče predložene izmene Zakona o Vladi, kojom se omogućava uspostavljanje saveta predsednika Vlade za bilo koju oblast  (umesto dosadašnje dve – za ekonomski razvoj i državne organe i javne službe), bez limita da može biti samo pet članova u savetima, može se otvoriti pitanje smislenosti ove izmene. Čemu posebni saveti za predsednika vlade, ako vlada inače može da osniva svoje savete, i čemu ukidanje ograničenja broja članova. Obrazloženje da je to učinjeno kako bi se, uz zahtev za kompetentnošću, zadovoljila i potreba za </w:t>
      </w:r>
      <w:r>
        <w:rPr>
          <w:rFonts w:cs="Calibri" w:ascii="Calibri" w:hAnsi="Calibri"/>
          <w:b/>
          <w:sz w:val="24"/>
          <w:szCs w:val="24"/>
          <w:lang w:val="sr-Latn-RS"/>
        </w:rPr>
        <w:t>racionalnošću i efikasnošću u radu</w:t>
      </w:r>
      <w:r>
        <w:rPr>
          <w:rFonts w:cs="Calibri" w:ascii="Calibri" w:hAnsi="Calibri"/>
          <w:sz w:val="24"/>
          <w:szCs w:val="24"/>
          <w:lang w:val="sr-Latn-RS"/>
        </w:rPr>
        <w:t xml:space="preserve">, nije zadovoljavajuće, s obzirom da do sada nije bilo propisano da saveti imaju pet, već najviše pet članova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  <w:t xml:space="preserve">Transparentnost – Srbij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>Beograd, 25. april 2014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transparentnost.org.rs/index.php?option=com_content&amp;view=article&amp;id=425%3Aprioriteti-borbe-protiv-korupcije&amp;catid=40%3Asaoptenje&amp;Itemid=52&amp;lang=sr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4"/>
      <w:szCs w:val="22"/>
      <w:lang w:val="en-US" w:bidi="hi-IN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ransparentnost.org.rs/index.php?option=com_content&amp;view=article&amp;id=425%3Aprioriteti-borbe-protiv-korupcije&amp;catid=40%3Asaoptenje&amp;Itemid=52&amp;lang=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1:00Z</dcterms:created>
  <dc:creator>Bane</dc:creator>
  <dc:description/>
  <cp:keywords/>
  <dc:language>en-US</dc:language>
  <cp:lastModifiedBy>Marija</cp:lastModifiedBy>
  <cp:lastPrinted>2007-06-25T15:35:00Z</cp:lastPrinted>
  <dcterms:modified xsi:type="dcterms:W3CDTF">2014-04-25T10:31:00Z</dcterms:modified>
  <cp:revision>2</cp:revision>
  <dc:subject/>
  <dc:title>Poštovani gospodine Vujčić,</dc:title>
</cp:coreProperties>
</file>