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rFonts w:ascii="Cambria" w:hAnsi="Cambria" w:cs="Cambria"/>
          <w:lang w:val="sr-Latn-RS"/>
        </w:rPr>
      </w:pPr>
      <w:r>
        <w:rPr>
          <w:rFonts w:cs="Cambria" w:ascii="Cambria" w:hAnsi="Cambria"/>
          <w:lang w:val="sr-Latn-RS"/>
        </w:rPr>
      </w:r>
    </w:p>
    <w:p>
      <w:pPr>
        <w:pStyle w:val="Normal"/>
        <w:ind w:right="-99" w:hanging="0"/>
        <w:jc w:val="center"/>
        <w:rPr>
          <w:rFonts w:ascii="Cambria" w:hAnsi="Cambria" w:cs="Cambria"/>
          <w:lang w:val="sr-Latn-RS"/>
        </w:rPr>
      </w:pPr>
      <w:r>
        <w:rPr>
          <w:rFonts w:cs="Cambria" w:ascii="Cambria" w:hAnsi="Cambria"/>
          <w:lang w:val="sr-Latn-RS"/>
        </w:rPr>
      </w:r>
    </w:p>
    <w:p>
      <w:pPr>
        <w:pStyle w:val="Normal"/>
        <w:ind w:right="-99" w:hanging="0"/>
        <w:jc w:val="center"/>
        <w:rPr>
          <w:rFonts w:ascii="Cambria" w:hAnsi="Cambria" w:cs="Cambria"/>
          <w:lang w:val="sr-Latn-RS"/>
        </w:rPr>
      </w:pPr>
      <w:r>
        <w:rPr>
          <w:rFonts w:cs="Cambria" w:ascii="Cambria" w:hAnsi="Cambria"/>
          <w:lang w:val="sr-Latn-RS"/>
        </w:rPr>
      </w:r>
    </w:p>
    <w:p>
      <w:pPr>
        <w:pStyle w:val="Normal"/>
        <w:ind w:right="-99" w:hanging="0"/>
        <w:jc w:val="center"/>
        <w:rPr>
          <w:rFonts w:ascii="Cambria" w:hAnsi="Cambria" w:cs="Cambria"/>
          <w:lang w:val="sr-Latn-RS"/>
        </w:rPr>
      </w:pPr>
      <w:r>
        <w:rPr>
          <w:rFonts w:cs="Cambria" w:ascii="Cambria" w:hAnsi="Cambria"/>
          <w:lang w:val="sr-Latn-RS"/>
        </w:rPr>
      </w:r>
    </w:p>
    <w:p>
      <w:pPr>
        <w:pStyle w:val="Normal"/>
        <w:ind w:right="-99" w:hanging="0"/>
        <w:jc w:val="center"/>
        <w:rPr>
          <w:rFonts w:ascii="Cambria" w:hAnsi="Cambria" w:cs="Cambria"/>
          <w:lang w:val="sr-Latn-RS"/>
        </w:rPr>
      </w:pPr>
      <w:r>
        <w:rPr>
          <w:rFonts w:cs="Cambria" w:ascii="Cambria" w:hAnsi="Cambria"/>
          <w:lang w:val="sr-Latn-RS"/>
        </w:rPr>
      </w:r>
    </w:p>
    <w:p>
      <w:pPr>
        <w:pStyle w:val="Normal"/>
        <w:ind w:right="-99" w:hanging="0"/>
        <w:jc w:val="center"/>
        <w:rPr>
          <w:rFonts w:ascii="Cambria" w:hAnsi="Cambria" w:cs="Cambria"/>
          <w:lang w:val="sr-Latn-RS"/>
        </w:rPr>
      </w:pPr>
      <w:r>
        <w:rPr>
          <w:rFonts w:cs="Cambria" w:ascii="Cambria" w:hAnsi="Cambria"/>
          <w:lang w:val="sr-Latn-RS"/>
        </w:rPr>
      </w:r>
    </w:p>
    <w:p>
      <w:pPr>
        <w:pStyle w:val="Normal"/>
        <w:ind w:right="-99" w:hanging="0"/>
        <w:jc w:val="center"/>
        <w:rPr>
          <w:rFonts w:ascii="Cambria" w:hAnsi="Cambria" w:cs="Cambria"/>
          <w:lang w:val="sr-Latn-RS"/>
        </w:rPr>
      </w:pPr>
      <w:r>
        <w:rPr>
          <w:rFonts w:cs="Cambria" w:ascii="Cambria" w:hAnsi="Cambria"/>
          <w:lang w:val="sr-Latn-RS"/>
        </w:rPr>
      </w:r>
    </w:p>
    <w:p>
      <w:pPr>
        <w:pStyle w:val="Normal"/>
        <w:ind w:right="-99" w:hanging="0"/>
        <w:jc w:val="center"/>
        <w:rPr>
          <w:rFonts w:ascii="Cambria" w:hAnsi="Cambria" w:cs="Cambria"/>
          <w:lang w:val="sr-Latn-RS"/>
        </w:rPr>
      </w:pPr>
      <w:r>
        <w:rPr>
          <w:rFonts w:cs="Cambria" w:ascii="Cambria" w:hAnsi="Cambria"/>
          <w:lang w:val="sr-Latn-RS"/>
        </w:rPr>
      </w:r>
    </w:p>
    <w:p>
      <w:pPr>
        <w:pStyle w:val="Heading1"/>
        <w:jc w:val="center"/>
        <w:rPr>
          <w:lang w:val="sr-CS"/>
        </w:rPr>
      </w:pPr>
      <w:r>
        <w:rPr>
          <w:lang w:val="sr-CS"/>
        </w:rPr>
        <w:t>Ревизија сврсисходности</w:t>
      </w:r>
    </w:p>
    <w:p>
      <w:pPr>
        <w:pStyle w:val="Normal"/>
        <w:ind w:left="1440" w:right="-99" w:hanging="0"/>
        <w:jc w:val="center"/>
        <w:rPr>
          <w:rFonts w:ascii="Cambria" w:hAnsi="Cambria" w:cs="Cambria"/>
          <w:lang w:val="sr-CS"/>
        </w:rPr>
      </w:pPr>
      <w:r>
        <w:rPr>
          <w:rFonts w:cs="Cambria" w:ascii="Cambria" w:hAnsi="Cambria"/>
          <w:lang w:val="sr-CS"/>
        </w:rPr>
      </w:r>
    </w:p>
    <w:p>
      <w:pPr>
        <w:pStyle w:val="Normal"/>
        <w:ind w:right="-99" w:hanging="0"/>
        <w:jc w:val="center"/>
        <w:rPr>
          <w:rFonts w:ascii="Cambria" w:hAnsi="Cambria" w:cs="Cambria"/>
          <w:b/>
          <w:b/>
          <w:lang w:val="sr-CS"/>
        </w:rPr>
      </w:pPr>
      <w:r>
        <w:rPr>
          <w:rFonts w:cs="Cambria" w:ascii="Cambria" w:hAnsi="Cambria"/>
          <w:b/>
          <w:lang w:val="sr-CS"/>
        </w:rPr>
        <w:t>Транспарентност Србија</w:t>
      </w:r>
    </w:p>
    <w:p>
      <w:pPr>
        <w:pStyle w:val="Normal"/>
        <w:ind w:left="1440" w:right="-99" w:hanging="0"/>
        <w:jc w:val="center"/>
        <w:rPr>
          <w:rFonts w:ascii="Cambria" w:hAnsi="Cambria" w:cs="Cambria"/>
          <w:b/>
          <w:b/>
          <w:lang w:val="sr-CS"/>
        </w:rPr>
      </w:pPr>
      <w:r>
        <w:rPr>
          <w:rFonts w:cs="Cambria" w:ascii="Cambria" w:hAnsi="Cambria"/>
          <w:b/>
          <w:lang w:val="sr-CS"/>
        </w:rPr>
      </w:r>
    </w:p>
    <w:p>
      <w:pPr>
        <w:pStyle w:val="Normal"/>
        <w:ind w:right="-99" w:hanging="0"/>
        <w:jc w:val="center"/>
        <w:rPr>
          <w:rFonts w:ascii="Cambria" w:hAnsi="Cambria" w:cs="Cambria"/>
          <w:b/>
          <w:b/>
          <w:lang w:val="sr-CS"/>
        </w:rPr>
      </w:pPr>
      <w:r>
        <w:rPr>
          <w:rFonts w:cs="Cambria" w:ascii="Cambria" w:hAnsi="Cambria"/>
          <w:b/>
          <w:lang w:val="sr-CS"/>
        </w:rPr>
        <w:t>Београд</w:t>
      </w:r>
    </w:p>
    <w:p>
      <w:pPr>
        <w:pStyle w:val="Normal"/>
        <w:ind w:left="1440" w:right="-99" w:hanging="0"/>
        <w:jc w:val="center"/>
        <w:rPr>
          <w:rFonts w:ascii="Cambria" w:hAnsi="Cambria" w:cs="Cambria"/>
          <w:b/>
          <w:b/>
          <w:lang w:val="sr-CS"/>
        </w:rPr>
      </w:pPr>
      <w:r>
        <w:rPr>
          <w:rFonts w:cs="Cambria" w:ascii="Cambria" w:hAnsi="Cambria"/>
          <w:b/>
          <w:lang w:val="sr-CS"/>
        </w:rPr>
      </w:r>
    </w:p>
    <w:p>
      <w:pPr>
        <w:pStyle w:val="Normal"/>
        <w:ind w:left="1440" w:right="-99" w:hanging="0"/>
        <w:jc w:val="center"/>
        <w:rPr>
          <w:rFonts w:ascii="Cambria" w:hAnsi="Cambria" w:cs="Cambria"/>
          <w:b/>
          <w:b/>
          <w:lang w:val="sr-CS"/>
        </w:rPr>
      </w:pPr>
      <w:r>
        <w:rPr>
          <w:rFonts w:cs="Cambria" w:ascii="Cambria" w:hAnsi="Cambria"/>
          <w:b/>
          <w:lang w:val="sr-CS"/>
        </w:rPr>
      </w:r>
    </w:p>
    <w:p>
      <w:pPr>
        <w:pStyle w:val="Normal"/>
        <w:ind w:right="-99" w:hanging="0"/>
        <w:jc w:val="center"/>
        <w:rPr/>
      </w:pPr>
      <w:r>
        <w:rPr>
          <w:rFonts w:cs="Cambria" w:ascii="Cambria" w:hAnsi="Cambria"/>
          <w:b/>
          <w:lang w:val="sr-CS"/>
        </w:rPr>
        <w:t>Јануар 2014</w:t>
      </w:r>
    </w:p>
    <w:p>
      <w:pPr>
        <w:pStyle w:val="Normal"/>
        <w:ind w:left="1440" w:right="-99" w:hanging="0"/>
        <w:jc w:val="both"/>
        <w:rPr>
          <w:rFonts w:ascii="Cambria" w:hAnsi="Cambria" w:eastAsia="Cambria" w:cs="Cambria"/>
          <w:b/>
          <w:b/>
          <w:lang w:val="sr-CS"/>
        </w:rPr>
      </w:pPr>
      <w:r>
        <w:rPr>
          <w:rFonts w:eastAsia="Cambria" w:cs="Cambria" w:ascii="Cambria" w:hAnsi="Cambria"/>
          <w:b/>
          <w:lang w:val="sr-CS"/>
        </w:rPr>
        <w:t xml:space="preserve"> </w:t>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b/>
          <w:b/>
          <w:lang w:val="sr-CS"/>
        </w:rPr>
      </w:pPr>
      <w:r>
        <w:rPr>
          <w:rFonts w:cs="Cambria" w:ascii="Cambria" w:hAnsi="Cambria"/>
          <w:b/>
          <w:lang w:val="sr-CS"/>
        </w:rPr>
        <w:t>О анализи</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rFonts w:ascii="Cambria" w:hAnsi="Cambria" w:cs="Cambria"/>
          <w:b/>
          <w:b/>
          <w:lang w:val="sr-Latn-RS"/>
        </w:rPr>
      </w:pPr>
      <w:r>
        <w:rPr>
          <w:rFonts w:cs="Cambria" w:ascii="Cambria" w:hAnsi="Cambria"/>
          <w:lang w:val="sr-CS"/>
        </w:rPr>
        <w:t>Ова анализа је део ширег пројекта – истраживања</w:t>
      </w:r>
      <w:r>
        <w:rPr>
          <w:rFonts w:cs="Cambria" w:ascii="Cambria" w:hAnsi="Cambria"/>
          <w:lang w:val="sr-Latn-RS"/>
        </w:rPr>
        <w:t xml:space="preserve"> </w:t>
      </w:r>
      <w:r>
        <w:rPr>
          <w:rFonts w:cs="Cambria" w:ascii="Cambria" w:hAnsi="Cambria"/>
          <w:lang w:val="sr-RS"/>
        </w:rPr>
        <w:t>„</w:t>
      </w:r>
      <w:r>
        <w:rPr>
          <w:rFonts w:cs="Cambria" w:ascii="Cambria" w:hAnsi="Cambria"/>
          <w:i/>
          <w:lang w:val="sr-Latn-RS"/>
        </w:rPr>
        <w:t>Мониторинг санкционисања кршења антикорупцијских пропис</w:t>
      </w:r>
      <w:r>
        <w:rPr>
          <w:rFonts w:cs="Cambria" w:ascii="Cambria" w:hAnsi="Cambria"/>
          <w:i/>
          <w:lang w:val="sr-RS"/>
        </w:rPr>
        <w:t>а“</w:t>
      </w:r>
      <w:r>
        <w:rPr>
          <w:rFonts w:cs="Cambria" w:ascii="Cambria" w:hAnsi="Cambria"/>
          <w:lang w:val="sr-Latn-RS"/>
        </w:rPr>
        <w:t xml:space="preserve"> </w:t>
      </w:r>
      <w:r>
        <w:rPr>
          <w:rFonts w:cs="Cambria" w:ascii="Cambria" w:hAnsi="Cambria"/>
          <w:lang w:val="sr-RS"/>
        </w:rPr>
        <w:t xml:space="preserve">који спроводи организација Транспарентност Србија уз подршку </w:t>
      </w:r>
      <w:r>
        <w:rPr>
          <w:rFonts w:cs="Cambria" w:ascii="Cambria" w:hAnsi="Cambria"/>
          <w:lang w:val="sr-Latn-RS"/>
        </w:rPr>
        <w:t>Амери</w:t>
      </w:r>
      <w:r>
        <w:rPr>
          <w:rFonts w:cs="Cambria" w:ascii="Cambria" w:hAnsi="Cambria"/>
          <w:lang w:val="sr-RS"/>
        </w:rPr>
        <w:t>ч</w:t>
      </w:r>
      <w:r>
        <w:rPr>
          <w:rFonts w:cs="Cambria" w:ascii="Cambria" w:hAnsi="Cambria"/>
          <w:lang w:val="sr-Latn-RS"/>
        </w:rPr>
        <w:t>ке агенције за међународни развој (УСАИД)</w:t>
      </w:r>
      <w:r>
        <w:rPr>
          <w:rFonts w:cs="Cambria" w:ascii="Cambria" w:hAnsi="Cambria"/>
          <w:lang w:val="sr-RS"/>
        </w:rPr>
        <w:t xml:space="preserve">. </w:t>
      </w:r>
      <w:r>
        <w:rPr>
          <w:rFonts w:cs="Cambria" w:ascii="Cambria" w:hAnsi="Cambria"/>
          <w:lang w:val="sr-Latn-RS"/>
        </w:rPr>
        <w:t xml:space="preserve"> </w:t>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 xml:space="preserve">Циљ истраживања је да утврди правни оквир у Републици Србији за испитивање сврсисходности трошења јавних средстава и досадашњу праксу, нарочио у вези са радом Државне ревизорске институције.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У том смислу, анализа би требало да одговор на питања да ли ће почетак ревизије сврисходности донети боље планирање трошења новца, уштеде у буџету, спречити злоупотребе и да ли ће неко и на који начин одговарати за неекономично и неефикасно располагање новцем грађан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eastAsia="Cambria" w:cs="Cambria"/>
          <w:lang w:val="sr-CS"/>
        </w:rPr>
      </w:pPr>
      <w:r>
        <w:rPr>
          <w:rFonts w:eastAsia="Cambria" w:cs="Cambria" w:ascii="Cambria" w:hAnsi="Cambria"/>
          <w:lang w:val="sr-CS"/>
        </w:rPr>
        <w:t xml:space="preserve">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rFonts w:ascii="Cambria" w:hAnsi="Cambria" w:cs="Cambria"/>
          <w:b/>
          <w:b/>
          <w:lang w:val="sr-CS"/>
        </w:rPr>
      </w:pPr>
      <w:r>
        <w:rPr>
          <w:rFonts w:cs="Cambria" w:ascii="Cambria" w:hAnsi="Cambria"/>
          <w:b/>
          <w:lang w:val="sr-CS"/>
        </w:rPr>
        <w:t>О ревизији сврсисходности и ревизији уопште</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b/>
          <w:lang w:val="sr-CS"/>
        </w:rPr>
        <w:t>Ревизија сврсисходности пословања</w:t>
      </w:r>
      <w:r>
        <w:rPr>
          <w:rFonts w:cs="Cambria" w:ascii="Cambria" w:hAnsi="Cambria"/>
          <w:lang w:val="sr-CS"/>
        </w:rPr>
        <w:t xml:space="preserve"> је поступак у којем се испитује како су коришћена јавна средства, да би се утврдило да ли је то чињено у складу са начелима економичности, ефикасности и ефективности и у складу са планираним циљевима.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У вези са задацима и појединим врстама ревизије, Државна ревизорска институција истиче следеће:</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Под ревизијом се подразумева поступак испитивања и оцене финансијских извештаја, на основу којих се даје стручно мишљење о реалности и објективности стања имовине, капитала, обавеза и резултата пословањ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Конкретно, ревизија финансијских извештаја представља испитивање докумената, исправа, извештаја и других информација, ради прикупљања довољног, адекватног и поузданог доказа за изражавање мишљења да ли финансијски извештаји субјекта ревизије истинито и објективно приказују његово финансијско стање, резултате пословања и новчане токове, у складу са прихваћеним рачуноводственим начелима и стандардим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Ревидирање пословања према Закону о Државној ревизорској институцији значи прибављање довољног, адекватног и поузданог доказа за изражавање мишљења о правилности и сврсисходности пословања корисника јавних средстава. Ревизија правилности пословања значи испитивање финансијских трансакција и одлука у вези са примањима и издацима, ради утврђивања да ли су односне трансакције извршене у складу са законом, другим прописима, датим овлашћењима, и за планиране сврхе.</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Ревизија сврсисходности пословања значи испитивање трошења средстава из буџета и других јавних средстава, ради стицања довољног, адекватног и поузданог доказа за извештавање да ли су средства од стране субјекта ревизије употребљена у складу са начелима економије, ефикасности и ефективности као и у складу са планираним циљевим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За разлику од екстерне даље, интерна ревизија је независна функција установљена унутар организације која испитује и процењује њене активности. Сврха интерне ревизије је помоћ члановима организације, а посебно помоћ управи у делотворном испуњавању њихових обавеза и одговорности, снабдевајући је анализама, проценама, препорукама, саветима и информацијама које се односе на активности организације.</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Делокруг рада интерне ревизије је важан и са становишта ревизије финансијских извештаја. Ту чињеницу потврђује постојање Међународног стандарда ревизије 610 - „Коришћење резултата рада интерне ревизије". Делокруг рада интерне ревизије је првенствено намењен руководству предузећа. Екстерни ревизори финансијских извештаја могу се користити радом интерне ревизије ако процене да им је она од користи.</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Ревизор у поступку планирања ревизије треба да процени активност интерне ревизије како би могао ефикасно приступити обављању ревизије. Извесне делове рада интерне ревизије ревизор може користити у свом извештају.</w:t>
      </w:r>
    </w:p>
    <w:p>
      <w:pPr>
        <w:pStyle w:val="Normal"/>
        <w:ind w:right="-99" w:hanging="0"/>
        <w:jc w:val="both"/>
        <w:rPr/>
      </w:pPr>
      <w:r>
        <w:rPr>
          <w:rFonts w:cs="Cambria" w:ascii="Cambria" w:hAnsi="Cambria"/>
          <w:lang w:val="sr-CS"/>
        </w:rPr>
        <w:t>За квалитет ревизије од пресудног значаја је њена независност, која мора бити институционализована кроз адекватну организациону структуру и прописе.</w:t>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eastAsia="Cambria" w:cs="Cambria"/>
          <w:lang w:val="sr-CS"/>
        </w:rPr>
      </w:pPr>
      <w:r>
        <w:rPr>
          <w:rFonts w:eastAsia="Cambria" w:cs="Cambria" w:ascii="Cambria" w:hAnsi="Cambria"/>
          <w:lang w:val="sr-CS"/>
        </w:rPr>
        <w:t xml:space="preserve"> </w:t>
      </w:r>
    </w:p>
    <w:p>
      <w:pPr>
        <w:pStyle w:val="Normal"/>
        <w:ind w:right="-99" w:hanging="0"/>
        <w:jc w:val="both"/>
        <w:rPr/>
      </w:pPr>
      <w:r>
        <w:rPr>
          <w:rFonts w:cs="Cambria" w:ascii="Cambria" w:hAnsi="Cambria"/>
          <w:b/>
          <w:lang w:val="sr-CS"/>
        </w:rPr>
        <w:t>Шта је сврха ревизије сврсисходности?</w:t>
      </w:r>
    </w:p>
    <w:p>
      <w:pPr>
        <w:pStyle w:val="Normal"/>
        <w:ind w:left="1440" w:right="-99" w:hanging="0"/>
        <w:jc w:val="both"/>
        <w:rPr>
          <w:rFonts w:ascii="Cambria" w:hAnsi="Cambria" w:eastAsia="Cambria" w:cs="Cambria"/>
          <w:lang w:val="sr-CS"/>
        </w:rPr>
      </w:pPr>
      <w:r>
        <w:rPr>
          <w:rFonts w:eastAsia="Cambria" w:cs="Cambria" w:ascii="Cambria" w:hAnsi="Cambria"/>
          <w:lang w:val="sr-CS"/>
        </w:rPr>
        <w:t xml:space="preserve"> </w:t>
      </w:r>
    </w:p>
    <w:p>
      <w:pPr>
        <w:pStyle w:val="Normal"/>
        <w:ind w:right="-99" w:hanging="0"/>
        <w:jc w:val="both"/>
        <w:rPr/>
      </w:pPr>
      <w:r>
        <w:rPr>
          <w:rFonts w:cs="Cambria" w:ascii="Cambria" w:hAnsi="Cambria"/>
          <w:lang w:val="sr-CS"/>
        </w:rPr>
        <w:t xml:space="preserve">Постоје многе ситуације у којима располагање јавним средствима може бити у потпуности законито у погледу поштовања прописаних процедура, али се и поред тога не остварује оно што је крајњи циљ постојања субјеката јавног сектора и трошења новца пореских обвезника – да се са оскудним средствима обезбеди на најбољи могући начин остваривање јавног интереса.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У Србији су чести случајеви у којима је утврђено да процедура у коришћењу и трошењу јавних средстава није поштована. Нарочито често се о томе говори у контексту јавних набавки, али не заостају ни случајеви доделе субвенција или других видова помоћи из буџета, располагање јавном имовином, преузимање обавеза за буџет, исплате накнада и зарада.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Код јавних набавки, примери директног кршења закона, на које указују ревизори или други надлежни органи укључују избегавање да се примени закон или отворени тендерски поступак, покретање поступка и закључивање  уговора иако за набавке нису одобрена средства, исплате по уговорима који нису ваљано извршени и друго. У неким таквим случајевима прописана је прекршајна, а у другима кривична одговорност.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Шта је, међутим, са случајевима када се поступак спроведе у потпуности у складу са законом, а за новац грађана купи или изгради нешто што никоме није потребно, није у јавном интересу или бар није у претежном јавном интересу? Шта када се закон поштује, али као резултат набавке уместо асфалтираног пута до школе, грађани добију асфалтирани пут до куће локалног политичара, када јавна служба набави информациони систем који не може да се искористи, када се набављају скупи аутомобили иако и јефтинији могу да у потпуности задовоље потребе? У таквим случајевима,  јасно је да је </w:t>
      </w:r>
      <w:r>
        <w:rPr>
          <w:rFonts w:cs="Cambria" w:ascii="Cambria" w:hAnsi="Cambria"/>
          <w:b/>
          <w:lang w:val="sr-CS"/>
        </w:rPr>
        <w:t>поштовање процедура неопходан, али само један од услова</w:t>
      </w:r>
      <w:r>
        <w:rPr>
          <w:rFonts w:cs="Cambria" w:ascii="Cambria" w:hAnsi="Cambria"/>
          <w:lang w:val="sr-CS"/>
        </w:rPr>
        <w:t xml:space="preserve"> да би буџетски корисници оправдали трошење новца пореских обвезника и коришћење поверених средстава. Једнако је важно да грађани стекну уверење да се та средства користе тако да се на најбољи могући начин остварују циљеви постојања и рада јавних служби. </w:t>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eastAsia="Cambria" w:cs="Cambria" w:ascii="Cambria" w:hAnsi="Cambria"/>
          <w:lang w:val="sr-CS"/>
        </w:rPr>
        <w:t xml:space="preserve"> </w:t>
      </w:r>
    </w:p>
    <w:p>
      <w:pPr>
        <w:pStyle w:val="Normal"/>
        <w:ind w:right="-99" w:hanging="0"/>
        <w:jc w:val="both"/>
        <w:rPr>
          <w:rFonts w:ascii="Cambria" w:hAnsi="Cambria" w:cs="Cambria"/>
          <w:b/>
          <w:b/>
          <w:lang w:val="sr-CS"/>
        </w:rPr>
      </w:pPr>
      <w:r>
        <w:rPr>
          <w:rFonts w:cs="Cambria" w:ascii="Cambria" w:hAnsi="Cambria"/>
          <w:b/>
          <w:lang w:val="sr-CS"/>
        </w:rPr>
        <w:t>Правни оквир за ревизију сврсисходности</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 xml:space="preserve">Испитивање сврсисходности требало би да се врши континуирано, приликом планирања и одобравања сваког трошења јавних средстава. Оно је на неки начин уграђено у кључне прописе који уређују ту материју – Закон о буџетском систему, Закон о јавној својини, Закон о јавним набавкама и друге.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Међутим, проблем је у томе што је сврсисходност углавном уређена на нивоу начела. Као пример може да послужи одредба члана 6. Закона о јавној својини из 2011 – </w:t>
      </w:r>
      <w:r>
        <w:rPr>
          <w:rFonts w:cs="Cambria" w:ascii="Cambria" w:hAnsi="Cambria"/>
          <w:i/>
          <w:lang w:val="sr-CS"/>
        </w:rPr>
        <w:t>„Свако ко одлучује о стварима у јавној својини, ко их користи или њима управља дужан је да поступа као добар домаћин и одговоран је за то у складу са законом“.</w:t>
      </w:r>
      <w:r>
        <w:rPr>
          <w:rFonts w:cs="Cambria" w:ascii="Cambria" w:hAnsi="Cambria"/>
          <w:lang w:val="sr-CS"/>
        </w:rPr>
        <w:t xml:space="preserve">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Код утврђивања сврсисходности коришћења средстава кључну улогу би требало да имају </w:t>
      </w:r>
      <w:r>
        <w:rPr>
          <w:rFonts w:cs="Cambria" w:ascii="Cambria" w:hAnsi="Cambria"/>
          <w:b/>
          <w:lang w:val="sr-CS"/>
        </w:rPr>
        <w:t>образложења за одлуке</w:t>
      </w:r>
      <w:r>
        <w:rPr>
          <w:rFonts w:cs="Cambria" w:ascii="Cambria" w:hAnsi="Cambria"/>
          <w:lang w:val="sr-CS"/>
        </w:rPr>
        <w:t xml:space="preserve">. На основу образложења (и анализа која би требало да им претходе), посланици у Скупштини би требало да закључе да ли је неки буџетски трошак неопходан и зашто је потребнији од неког другог. Исто тако, на „микро-нивоу“ и свака појединачна одлука о трошењу јавних средстава би требало да буде ваљано образложена, како би се могло судити о њеној сврсисходности, нпр. због чега је било потребно да се набави 20 компјутера са одређеним карактеристикама.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b/>
          <w:b/>
          <w:lang w:val="sr-CS"/>
        </w:rPr>
      </w:pPr>
      <w:r>
        <w:rPr>
          <w:rFonts w:cs="Cambria" w:ascii="Cambria" w:hAnsi="Cambria"/>
          <w:b/>
          <w:lang w:val="sr-CS"/>
        </w:rPr>
        <w:t>Закон о буџетском систему</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 xml:space="preserve">У том контексту нарочито је значајан процес припреме буџета и одобравања програма рада и финансијских планова.  На основу Закона о буџетском систему, </w:t>
      </w:r>
      <w:r>
        <w:rPr>
          <w:rFonts w:cs="Cambria" w:ascii="Cambria" w:hAnsi="Cambria"/>
          <w:b/>
          <w:lang w:val="sr-CS"/>
        </w:rPr>
        <w:t>Финансијски план</w:t>
      </w:r>
      <w:r>
        <w:rPr>
          <w:rFonts w:cs="Cambria" w:ascii="Cambria" w:hAnsi="Cambria"/>
          <w:lang w:val="sr-CS"/>
        </w:rPr>
        <w:t xml:space="preserve"> јесте акт директног или индиректног корисника буџетских средстава, као и акт организације за обавезно социјално осигурање, који укључује и финансијске планове индиректних корисника средстава организација за обавезно социјално осигурање, израђен на основу упутства за припрему буџета, у складу са смерницама за израду средњорочних планова и пројекцијама средњорочног оквира расхода предвиђених Фискалном стратегијом, који садржи процену обима прихода и примања и обим расхода и издатака за период од једне или три године (капитални издаци исказују се за три године).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t xml:space="preserve">Припрема предлога финансијских планова уређена је члановима 37 – 39 Закона о буџетском систему. Према тим одредбама, корисници буџетских средстава израђују предлог средњорочног и финансијског плана на основу упуства за припрему нацрта буџета Републике и средњорочних планов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Предлог финансијског плана обухват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1) расходе и издатке за трогодишњи период, исказане по буџетској класификацији;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2) детаљно писано образложење расхода и издатака, као и извора финансирањ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Делови предлога финансијског плана састоје се из писаног објашњења, које обухвата и образложење, средњорочну квантификацију и процену ефеката нових политика и инвестиционих приоритета, на основу Упутства за припрему буџета Републике и средњорочних планова корисника средстава Републике Србије и финансијског захтев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На сличан начин су утврђене и обавезе  вези са припремом и достављањем финансијских планова организација за обавезно социјално осигурање и предлога финансијских планова индиректних корисника средстава буџета Републике Србије</w:t>
      </w:r>
      <w:r>
        <w:rPr>
          <w:rStyle w:val="FootnoteCharacters"/>
          <w:rStyle w:val="FootnoteAnchor"/>
          <w:rFonts w:cs="Cambria" w:ascii="Cambria" w:hAnsi="Cambria"/>
          <w:lang w:val="sr-CS"/>
        </w:rPr>
        <w:footnoteReference w:id="2"/>
      </w:r>
      <w:r>
        <w:rPr>
          <w:rFonts w:cs="Cambria" w:ascii="Cambria" w:hAnsi="Cambria"/>
          <w:lang w:val="sr-Latn-RS"/>
        </w:rPr>
        <w:t xml:space="preserve">. </w:t>
      </w:r>
      <w:r>
        <w:rPr>
          <w:rFonts w:cs="Cambria" w:ascii="Cambria" w:hAnsi="Cambria"/>
          <w:lang w:val="sr-CS"/>
        </w:rPr>
        <w:t xml:space="preserve">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Разматрање буџетских захтева врши Министарство финансија, имајући у виду: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1) циљеве у погледу прихода и примања и расхода и издатак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2) податке и објашњења која су дали буџетски корисници;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3) усаглашеност са смерницама утврђених Фискалном стратегијом и приоритетима које утврђује Влад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Пре израде нацрта буџета, министар финансија извештава директне кориснике буџетских средстава о предложеним износима прихода и примања и расхода и издатака, а организације за обавезно социјално осигурање обавештава о предлогу финансијског плана који није усаглашен са смерницама утврђеним Фискалном стратегијом. Директни корисници буџетских средстава достављају мишљење министру на висину средстава и на обавештење, а организације за обавезно социјално осигурање достављају мишљење надлежном директном кориснику буџетских средстава. У случају непостизања усаглашености, Влада налаже отклањање неправилности у финансијском плану организације за обавезно социјално осигурање. Надлежни орган организације за обавезно социјално осигурање, у обавези је да изврши измене у финансијском плану у складу са ставом Владе.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У члановима 40. и 41. Закона на аналоган начин утврђен је процес планирања и одобравања буџета и финансијских планова на другим нивоима власти.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У погледу одговорности релевантне су одредбе чланова 71. и 72. Закона, где се, између осталог, предвиђа да је функционер, односно руководилац директног, односно индиректног корисника буџетских средстава, </w:t>
      </w:r>
      <w:r>
        <w:rPr>
          <w:rFonts w:cs="Cambria" w:ascii="Cambria" w:hAnsi="Cambria"/>
          <w:b/>
          <w:lang w:val="sr-CS"/>
        </w:rPr>
        <w:t>одговоран за преузимање обавеза, њихову верификацију, издавање налога за плаћање које треба извршити из средстава органа којим руководи и издавање налога за</w:t>
      </w:r>
      <w:r>
        <w:rPr>
          <w:rFonts w:cs="Cambria" w:ascii="Cambria" w:hAnsi="Cambria"/>
          <w:lang w:val="sr-CS"/>
        </w:rPr>
        <w:t xml:space="preserve"> </w:t>
      </w:r>
      <w:r>
        <w:rPr>
          <w:rFonts w:cs="Cambria" w:ascii="Cambria" w:hAnsi="Cambria"/>
          <w:b/>
          <w:lang w:val="sr-CS"/>
        </w:rPr>
        <w:t>уплату средстава која припадају буџету</w:t>
      </w:r>
      <w:r>
        <w:rPr>
          <w:rFonts w:cs="Cambria" w:ascii="Cambria" w:hAnsi="Cambria"/>
          <w:lang w:val="sr-CS"/>
        </w:rPr>
        <w:t xml:space="preserve">. Ти функционери или руководиоци су </w:t>
      </w:r>
      <w:r>
        <w:rPr>
          <w:rFonts w:cs="Cambria" w:ascii="Cambria" w:hAnsi="Cambria"/>
          <w:b/>
          <w:lang w:val="sr-CS"/>
        </w:rPr>
        <w:t>одговорни за закониту, наменску, економичну и ефикасну употребу буџетских апропријација</w:t>
      </w:r>
      <w:r>
        <w:rPr>
          <w:rFonts w:cs="Cambria" w:ascii="Cambria" w:hAnsi="Cambria"/>
          <w:lang w:val="sr-CS"/>
        </w:rPr>
        <w:t xml:space="preserve">. Функционер, односно руководилац директног, односно индиректног корисника буџетских средстава, може пренети поједина овлашћења на друга лица у директном, односно индиректном кориснику буџетских средстав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Функције наредбодавца и рачунополагача не могу се поклапати. Наредбодавац је функционер, односно руководилац корисника буџетских средстава,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 Рачунополагач је лице које је према општем или појединачном акту органа одговорно за законитост, исправност и састављање исправа о пословној промени и другим пословним догађајима који се односе на коришћење средстава органа, односно буџетских апропријација, као и за законитост и исправност састављања исправа о пословној промени и другим пословним догађајима у вези са коришћењем средстава и друге имовине.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Од значаја су и одредбе Закона које се односе на интерну финансијску контролу и интерну ревизију. Интерна финансијска контрола у јавном сектору обухвата: 1) финансијско управљање и контролу код корисника јавних средстава; 2) интерну ревизију код корисника јавних средстава; 3) хармонизацију и координацију финансијског управљања и контроле и интерне ревизије коју обавља Министарство финансија - Централна јединица за хармонизацију. </w:t>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pPr>
      <w:r>
        <w:rPr>
          <w:rFonts w:cs="Cambria" w:ascii="Cambria" w:hAnsi="Cambria"/>
          <w:lang w:val="sr-CS"/>
        </w:rPr>
        <w:t>Корисници јавних средстава успостављају финансијско управљање и контролу, која се спроводи политикама, процедурама и активностима са задатком да се обезбеди разумно уверавање да ће своје циљеве остварити кроз:</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1) пословање у складу са прописима, унутрашњим актима и уговорима;</w:t>
      </w:r>
    </w:p>
    <w:p>
      <w:pPr>
        <w:pStyle w:val="Normal"/>
        <w:ind w:right="-99" w:hanging="0"/>
        <w:jc w:val="both"/>
        <w:rPr/>
      </w:pPr>
      <w:r>
        <w:rPr>
          <w:rFonts w:cs="Cambria" w:ascii="Cambria" w:hAnsi="Cambria"/>
          <w:lang w:val="sr-CS"/>
        </w:rPr>
        <w:t>2) реалност и интегритет финансијских и пословних извештаја;</w:t>
      </w:r>
    </w:p>
    <w:p>
      <w:pPr>
        <w:pStyle w:val="Normal"/>
        <w:ind w:right="-99" w:hanging="0"/>
        <w:jc w:val="both"/>
        <w:rPr/>
      </w:pPr>
      <w:r>
        <w:rPr>
          <w:rFonts w:cs="Cambria" w:ascii="Cambria" w:hAnsi="Cambria"/>
          <w:lang w:val="sr-CS"/>
        </w:rPr>
        <w:t>3) економично, ефикасно и ефективно коришћење средстава;</w:t>
      </w:r>
    </w:p>
    <w:p>
      <w:pPr>
        <w:pStyle w:val="Normal"/>
        <w:ind w:right="-99" w:hanging="0"/>
        <w:jc w:val="both"/>
        <w:rPr/>
      </w:pPr>
      <w:r>
        <w:rPr>
          <w:rFonts w:cs="Cambria" w:ascii="Cambria" w:hAnsi="Cambria"/>
          <w:lang w:val="sr-CS"/>
        </w:rPr>
        <w:t>4) заштиту средстава и података (информација).</w:t>
      </w:r>
    </w:p>
    <w:p>
      <w:pPr>
        <w:pStyle w:val="Normal"/>
        <w:ind w:right="-99" w:hanging="0"/>
        <w:jc w:val="both"/>
        <w:rPr/>
      </w:pPr>
      <w:r>
        <w:rPr>
          <w:rFonts w:cs="Cambria" w:ascii="Cambria" w:hAnsi="Cambria"/>
          <w:lang w:val="sr-CS"/>
        </w:rPr>
        <w:t>Финансијско управљање и контрола обухвата следеће елементе:</w:t>
      </w:r>
    </w:p>
    <w:p>
      <w:pPr>
        <w:pStyle w:val="Normal"/>
        <w:ind w:right="-99" w:hanging="0"/>
        <w:jc w:val="both"/>
        <w:rPr/>
      </w:pPr>
      <w:r>
        <w:rPr>
          <w:rFonts w:cs="Cambria" w:ascii="Cambria" w:hAnsi="Cambria"/>
          <w:lang w:val="sr-CS"/>
        </w:rPr>
        <w:t>1) контролно окружење;</w:t>
      </w:r>
    </w:p>
    <w:p>
      <w:pPr>
        <w:pStyle w:val="Normal"/>
        <w:ind w:right="-99" w:hanging="0"/>
        <w:jc w:val="both"/>
        <w:rPr/>
      </w:pPr>
      <w:r>
        <w:rPr>
          <w:rFonts w:cs="Cambria" w:ascii="Cambria" w:hAnsi="Cambria"/>
          <w:lang w:val="sr-CS"/>
        </w:rPr>
        <w:t>2) управљање ризицима;</w:t>
      </w:r>
    </w:p>
    <w:p>
      <w:pPr>
        <w:pStyle w:val="Normal"/>
        <w:ind w:right="-99" w:hanging="0"/>
        <w:jc w:val="both"/>
        <w:rPr/>
      </w:pPr>
      <w:r>
        <w:rPr>
          <w:rFonts w:cs="Cambria" w:ascii="Cambria" w:hAnsi="Cambria"/>
          <w:lang w:val="sr-CS"/>
        </w:rPr>
        <w:t>3) контролне активности;</w:t>
      </w:r>
    </w:p>
    <w:p>
      <w:pPr>
        <w:pStyle w:val="Normal"/>
        <w:ind w:right="-99" w:hanging="0"/>
        <w:jc w:val="both"/>
        <w:rPr/>
      </w:pPr>
      <w:r>
        <w:rPr>
          <w:rFonts w:cs="Cambria" w:ascii="Cambria" w:hAnsi="Cambria"/>
          <w:lang w:val="sr-CS"/>
        </w:rPr>
        <w:t>4) информисање и комуникације;</w:t>
      </w:r>
    </w:p>
    <w:p>
      <w:pPr>
        <w:pStyle w:val="Normal"/>
        <w:ind w:right="-99" w:hanging="0"/>
        <w:jc w:val="both"/>
        <w:rPr/>
      </w:pPr>
      <w:r>
        <w:rPr>
          <w:rFonts w:cs="Cambria" w:ascii="Cambria" w:hAnsi="Cambria"/>
          <w:lang w:val="sr-CS"/>
        </w:rPr>
        <w:t>5) праћење и процену систем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Финансијско управљање и контрола организује се као систем процедура и одговорности свих лица у организацији. За успостављање, одржавање и редовно ажурирање система финансијског управљања и контроле, одговоран је руководилац корисника јавних средстава. Руководилац корисника јавних средстава може пренети надлежност за успостављање, одржавање и редовно ажурирање система финансијског управљања и контроле на лице које он овласти.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Корисници јавних средстава, на основу члана 82. Закона успостављају интерну ревизију. За успостављање и обезбеђење услова за адекватно функционисање интерне ревизије одговоран је руководилац корисника јавних средстав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Интерна ревизија је организационо независна од делатности коју ревидира, није део ни једног пословног процеса, односно организационог дела организације, а у свом раду је непосредно одговорна руководиоцу корисника јавних средстава. Функционална независност интерне ревизије се обезбеђује самосталним одлучивањем о: подручју ревизије на основу процене ризика, начину обављања ревизије и извештавању о обављеној ревизији.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Интерна ревизија на основу објективног прегледа доказа обезбеђује уверавање о адекватности и функционисању постојећих процеса управљања ризиком, контроле и управљања организацијом да ли ови процеси функционишу на предвиђен начин и омогућују остварење циљева организације. Интерна ревизија пружа саветодавне услуге које се састоје од савета, смерница, обуке, помоћи или других услуга у циљу повећања вредности и побољшања процеса управљања датом организацијом, управљања ризицима и контроле. </w:t>
      </w:r>
    </w:p>
    <w:p>
      <w:pPr>
        <w:pStyle w:val="Normal"/>
        <w:ind w:right="-99" w:hanging="0"/>
        <w:jc w:val="both"/>
        <w:rPr/>
      </w:pPr>
      <w:r>
        <w:rPr>
          <w:rFonts w:cs="Cambria" w:ascii="Cambria" w:hAnsi="Cambria"/>
          <w:lang w:val="sr-CS"/>
        </w:rPr>
        <w:t xml:space="preserve">Интерну ревизију обављају интерни ревизори. Интерни ревизори у вршењу функције, примењују међународне стандарде интерне ревизије, етички кодекс интерне ревизије и принципе објективности, компетентности и интегритета. Интерни ревизори су обавезни да чувају тајност службених и пословних податак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Руководилац до 31. марта текуће године за претходну годину на прописани начин извештава министра финансија о функционисању система интерне ревизије. Министар финансија прописује заједничке критеријуме за организовање и стандарде и методолошка упутства за поступање и извештавање интерне ревизије и ближе уређује послове интерне ревизије у јавном сектору.</w:t>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eastAsia="Cambria" w:cs="Cambria"/>
          <w:lang w:val="sr-CS"/>
        </w:rPr>
      </w:pPr>
      <w:r>
        <w:rPr>
          <w:rFonts w:eastAsia="Cambria" w:cs="Cambria" w:ascii="Cambria" w:hAnsi="Cambria"/>
          <w:lang w:val="sr-CS"/>
        </w:rPr>
        <w:t xml:space="preserve"> </w:t>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rFonts w:ascii="Cambria" w:hAnsi="Cambria" w:cs="Cambria"/>
          <w:b/>
          <w:b/>
          <w:lang w:val="sr-CS"/>
        </w:rPr>
      </w:pPr>
      <w:r>
        <w:rPr>
          <w:rFonts w:cs="Cambria" w:ascii="Cambria" w:hAnsi="Cambria"/>
          <w:b/>
          <w:lang w:val="sr-CS"/>
        </w:rPr>
        <w:t>Закон о Државној ревизорској институцији</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Закон о Државној ревизорској институцији прописује да ДРИ, поред</w:t>
      </w:r>
      <w:r>
        <w:rPr>
          <w:rFonts w:cs="Cambria" w:ascii="Cambria" w:hAnsi="Cambria"/>
          <w:lang w:val="sr-Latn-RS"/>
        </w:rPr>
        <w:t xml:space="preserve"> </w:t>
      </w:r>
      <w:r>
        <w:rPr>
          <w:rFonts w:cs="Cambria" w:ascii="Cambria" w:hAnsi="Cambria"/>
          <w:lang w:val="sr-CS"/>
        </w:rPr>
        <w:t>ревизије финансијских извештаја и ревизије правилности пословања, врши и ревизију сврсисходности. У том смислу, нарочито су значајне следеће одредбе:</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b/>
          <w:lang w:val="sr-CS"/>
        </w:rPr>
        <w:t>Ревидирање</w:t>
      </w:r>
      <w:r>
        <w:rPr>
          <w:rFonts w:cs="Cambria" w:ascii="Cambria" w:hAnsi="Cambria"/>
          <w:lang w:val="sr-CS"/>
        </w:rPr>
        <w:t xml:space="preserve"> пословања према овом закону значи прибављање довољног, адекватног и поузданог доказа за изражавање мишљења о правилности и сврсисходности пословања корисника јавних средстав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b/>
          <w:lang w:val="sr-CS"/>
        </w:rPr>
        <w:t>Мера исправљања</w:t>
      </w:r>
      <w:r>
        <w:rPr>
          <w:rFonts w:cs="Cambria" w:ascii="Cambria" w:hAnsi="Cambria"/>
          <w:lang w:val="sr-CS"/>
        </w:rPr>
        <w:t xml:space="preserve"> односи се на меру коју субјект ревизије предузима да би отклонио одређену неправилност или нецелисходност у свом пословању или за то да умањи ризик од појављивања одређене неправилности или несврсисходности у свом будућем пословању;</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b/>
          <w:lang w:val="sr-CS"/>
        </w:rPr>
        <w:t>Несврсисходност у пословању</w:t>
      </w:r>
      <w:r>
        <w:rPr>
          <w:rFonts w:cs="Cambria" w:ascii="Cambria" w:hAnsi="Cambria"/>
          <w:lang w:val="sr-CS"/>
        </w:rPr>
        <w:t xml:space="preserve"> јесте збирни израз за неекономичност, неефикасност и неуспешност пословања.</w:t>
      </w:r>
    </w:p>
    <w:p>
      <w:pPr>
        <w:pStyle w:val="Normal"/>
        <w:ind w:right="-99" w:hanging="0"/>
        <w:jc w:val="both"/>
        <w:rPr/>
      </w:pPr>
      <w:r>
        <w:rPr>
          <w:rFonts w:cs="Cambria" w:ascii="Cambria" w:hAnsi="Cambria"/>
          <w:lang w:val="sr-CS"/>
        </w:rPr>
        <w:t xml:space="preserve">Предмет ревизије у складу са овим законом су, између осталог: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4) сврсисходност располагања јавним средствима у целости или у одређеном делу;</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7) акта и радње субјекта ревизије које производе или могу произвести финансијске ефекте на примања и издатке корисника јавних средстава, имовину државе, задуживање и давање гаранција као и на сврсисходну употребу средстава којима располажу субјекти ревизије;</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Субјект ревизије на чије се пословање мишљење ревизије односи, дужан је да то мишљење разматра и предузме мере за отклањање утврђених неправилности и несврсисходности.</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Спровођење ревизије обухвата:</w:t>
      </w:r>
    </w:p>
    <w:p>
      <w:pPr>
        <w:pStyle w:val="Normal"/>
        <w:ind w:right="-99" w:hanging="0"/>
        <w:jc w:val="both"/>
        <w:rPr/>
      </w:pPr>
      <w:r>
        <w:rPr>
          <w:rFonts w:cs="Cambria" w:ascii="Cambria" w:hAnsi="Cambria"/>
          <w:lang w:val="sr-CS"/>
        </w:rPr>
        <w:t>1) испитивање система и одређених подсистема пословања и система интерних контрола и рачуноводства;</w:t>
      </w:r>
    </w:p>
    <w:p>
      <w:pPr>
        <w:pStyle w:val="Normal"/>
        <w:ind w:right="-99" w:hanging="0"/>
        <w:jc w:val="both"/>
        <w:rPr/>
      </w:pPr>
      <w:r>
        <w:rPr>
          <w:rFonts w:cs="Cambria" w:ascii="Cambria" w:hAnsi="Cambria"/>
          <w:lang w:val="sr-CS"/>
        </w:rPr>
        <w:t>2) испитивање рачуноводствених исправа и других докумената о пословању и финансијских извештаја ревидованог субјекта;</w:t>
      </w:r>
    </w:p>
    <w:p>
      <w:pPr>
        <w:pStyle w:val="Normal"/>
        <w:ind w:right="-99" w:hanging="0"/>
        <w:jc w:val="both"/>
        <w:rPr/>
      </w:pPr>
      <w:r>
        <w:rPr>
          <w:rFonts w:cs="Cambria" w:ascii="Cambria" w:hAnsi="Cambria"/>
          <w:lang w:val="sr-CS"/>
        </w:rPr>
        <w:t>3) увид у просторије, објекте и средства за рад, које ревидирани субјект користи за своје пословање;</w:t>
      </w:r>
    </w:p>
    <w:p>
      <w:pPr>
        <w:pStyle w:val="Normal"/>
        <w:ind w:right="-99" w:hanging="0"/>
        <w:jc w:val="both"/>
        <w:rPr/>
      </w:pPr>
      <w:r>
        <w:rPr>
          <w:rFonts w:cs="Cambria" w:ascii="Cambria" w:hAnsi="Cambria"/>
          <w:lang w:val="sr-CS"/>
        </w:rPr>
        <w:t>4) друга ревизиона испитивања и активности потребне ради остваривања циљева ревизије и оцене сврсисходности пословањ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Ревидирани субјект у чијем су пословању биле откривене неправилности или несврсисходности које нису отклоњене у току обављања ревизије, дужан је да поднесе Институцији извештај о отклањању откривених неправилности или несврсисходности (у даљем тексту: одазивни извештај). Овај извештај ревидирани субјект мора поднети у року који одреди Институција, у границама од 30 до 90 дана, почев од наредног дана од дана уручења извештаја ревизије.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Одазивни извештај се даје у писаном облику, потписан и оверен печатом од стране одговорног лица ревидираног субјекта. Овај документ, по потреби, подлеже провери веродостојности од стране Институције. Одазивни извештај је јавна исправа. Одазивни извештај није потребан, ако је у извештају ревизије наведено да су већ у току ревизионог поступка спроведене одговарајуће мере и активности ради отклањања откривених неправилности и несврсисходности.</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Ако Институција оцени да одазивни извештај не указује да су откривене неправилности или несврсисходности отклоњене на задовољавајући начин, сматра се да корисник јавних средстава крши обавезу доброг пословања. Ако се ради о незадовољавајућем отклањању значајне неправилности или значајне несврсисходности, сматра се да постоји тежи облик кршења обавезе доброг пословања. Кршење, односно тежи облик кршења обавезе доброг пословања од стране ревидираног субјекта оцењује се у складу са смерницама које доноси Савет. Ако је у питању кршење обавеза доброг пословања Институција може истаћи захтев за предузимање мера. Тај захтев упућује органу, за којег оцени да може у границама своје надлежности да предузме мере против корисника јавних средства, који крши обавезе доброг пословања. Орган коме је упућен захтев за предузимање мера из претходног става овог члана дужан је да, у року од 30 дана по пријему захтева, обавести Институцију о предузимању мера односно достави образложење зашто исте није предузео.</w:t>
      </w:r>
    </w:p>
    <w:p>
      <w:pPr>
        <w:pStyle w:val="Normal"/>
        <w:ind w:right="-99" w:hanging="0"/>
        <w:jc w:val="both"/>
        <w:rPr/>
      </w:pPr>
      <w:r>
        <w:rPr>
          <w:rFonts w:cs="Cambria" w:ascii="Cambria" w:hAnsi="Cambria"/>
          <w:lang w:val="sr-CS"/>
        </w:rPr>
        <w:t>Ако је реч о тешком кршењу обавезе доброг пословања Институција о томе обавештава Скупштину. Радно тело Скупштине, надлежно за надзор буџета и других јавних средстава, после обављеног претреса, на који се позива и корисник јавних средстава, у границама своје надлежности доноси закључак о препорукама и мерама које треба предузети услед тешког кршења обавезе доброг пословањ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Ако је реч о тешком кршењу обавезе доброг пословања или у случају кршења ст. 9. и 10. члана 38. овог закона, Институција такође: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1) упућује позив за разрешење одговорног лица;</w:t>
      </w:r>
    </w:p>
    <w:p>
      <w:pPr>
        <w:pStyle w:val="Normal"/>
        <w:ind w:right="-99" w:hanging="0"/>
        <w:jc w:val="both"/>
        <w:rPr/>
      </w:pPr>
      <w:r>
        <w:rPr>
          <w:rFonts w:cs="Cambria" w:ascii="Cambria" w:hAnsi="Cambria"/>
          <w:lang w:val="sr-CS"/>
        </w:rPr>
        <w:t>2) обавештава јавност.</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У позиву Институција наводи име лица или више њих која би требало разрешити. Захтев за њихово разрешење упућује органу, за којег оцени да може спровести или отпочети поступак разрешењ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Орган којем је био уручен позив за разрешење одговорног лица, о позиву мора одлучивати и о својој одлуци обавестити Институцију у року од 15 дана од дана уручења позива.</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У члану 57 прописане су санкције. Новчаном казном од 5.000 до 50.000 динара казниће се за прекршај одговорно лице у субјекту ревизије:</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1) ако субјект ревизије, коме је био уручен захтев за подношење података, овај захтев не изврши у прописаном року (став 2. члана 37);</w:t>
      </w:r>
    </w:p>
    <w:p>
      <w:pPr>
        <w:pStyle w:val="Normal"/>
        <w:ind w:right="-99" w:hanging="0"/>
        <w:jc w:val="both"/>
        <w:rPr/>
      </w:pPr>
      <w:r>
        <w:rPr>
          <w:rFonts w:cs="Cambria" w:ascii="Cambria" w:hAnsi="Cambria"/>
          <w:lang w:val="sr-CS"/>
        </w:rPr>
        <w:t>2) ако ревидирани, коме је био уручен налог за подношење исправа, Институцији не поднесе у прописаном року све исправе, које су наведене у налогу или допуни налога за подношење исправа (ст. 10. и 11. члана 38);</w:t>
      </w:r>
    </w:p>
    <w:p>
      <w:pPr>
        <w:pStyle w:val="Normal"/>
        <w:ind w:right="-99" w:hanging="0"/>
        <w:jc w:val="both"/>
        <w:rPr/>
      </w:pPr>
      <w:r>
        <w:rPr>
          <w:rFonts w:cs="Cambria" w:ascii="Cambria" w:hAnsi="Cambria"/>
          <w:lang w:val="sr-CS"/>
        </w:rPr>
        <w:t>3) ако субјект ревизије, у чијем су пословању биле откривене неправилности или несврсисходности, не поднесе у прописаном року Институцији одазивни извештај (став 1. члана 40) који је потврдило одговорно лице (став 2. члана 40);</w:t>
      </w:r>
    </w:p>
    <w:p>
      <w:pPr>
        <w:pStyle w:val="Normal"/>
        <w:ind w:right="-99" w:hanging="0"/>
        <w:jc w:val="both"/>
        <w:rPr/>
      </w:pPr>
      <w:r>
        <w:rPr>
          <w:rFonts w:cs="Cambria" w:ascii="Cambria" w:hAnsi="Cambria"/>
          <w:lang w:val="sr-CS"/>
        </w:rPr>
        <w:t>4) ако орган, коме је био уручен позив Институције за предузимање мера, Институцији не поднесе у прописаном року извештај о њиховом предузимању нити образложење зашто није поступано (став 8. члана 40);</w:t>
      </w:r>
    </w:p>
    <w:p>
      <w:pPr>
        <w:pStyle w:val="Normal"/>
        <w:ind w:right="-99" w:hanging="0"/>
        <w:jc w:val="both"/>
        <w:rPr/>
      </w:pPr>
      <w:r>
        <w:rPr>
          <w:rFonts w:cs="Cambria" w:ascii="Cambria" w:hAnsi="Cambria"/>
          <w:lang w:val="sr-CS"/>
        </w:rPr>
        <w:t>5) ако орган, коме је био уручен позив за разрешење одговорног лица, не одлучи у прописаном року у вези позива или ако у прописаном року не саопшти Институцији, како је одлучио (став 13. члана 40)</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Ове одредбе су разрађене у Пословнику ДРИ</w:t>
      </w:r>
      <w:r>
        <w:rPr>
          <w:rStyle w:val="FootnoteCharacters"/>
          <w:rStyle w:val="FootnoteAnchor"/>
          <w:rFonts w:cs="Cambria" w:ascii="Cambria" w:hAnsi="Cambria"/>
          <w:lang w:val="sr-CS"/>
        </w:rPr>
        <w:footnoteReference w:id="3"/>
      </w:r>
      <w:r>
        <w:rPr>
          <w:rFonts w:cs="Cambria" w:ascii="Cambria" w:hAnsi="Cambria"/>
          <w:lang w:val="sr-CS"/>
        </w:rPr>
        <w:t xml:space="preserve">.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t>Планови рада ДРИ</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Питању ревизије сврсисходности посвећена је пажња и у Стратешком плану рада ДРИ за период 2011 – 2015. О том питању се говори на следећи начин: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w:t>
      </w:r>
      <w:r>
        <w:rPr>
          <w:rFonts w:cs="Cambria" w:ascii="Cambria" w:hAnsi="Cambria"/>
          <w:lang w:val="sr-CS"/>
        </w:rPr>
        <w:t>Осим  повећања  ефективности  и  ефикасности  Државне  ревизорске  институције  у оквиру тренутног законског оквира, Институцији се саветује унапређење независности и статуса, како би се повећала демократска контрола јавних прихода и расхода. Традиционално схватање ревизора, као лица које проверава да ли је новац коришћен ненаменски или не, мораће да се мења. Државни ревизор ће бити заинтересован да сазна да ли су јавна средства коришћена на ефикасан начин и да ли су остварени циљеви  којима  су  та  средства  била  намењена.  Ово  је  концепт  ревизије сврсисходности која ће бити неопходна у раду савременог ревизора јавног сектор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w:t>
      </w:r>
      <w:r>
        <w:rPr>
          <w:rFonts w:cs="Cambria" w:ascii="Cambria" w:hAnsi="Cambria"/>
          <w:lang w:val="sr-CS"/>
        </w:rPr>
        <w:t xml:space="preserve">Стратешки план обухвата период 2011 - 2015. године и требало би да укаже на кључне факторе  у  изградњи  Државне  ревизорске  институције  на  принципима  на  којима почивају врховне ревизорске институције најразвијенијих земаља, уз прилагођавање променама у начину пружања јавних услуга и даљим променама у реформама управљања   јавних   финансија.   Од   великог   је   значаја   да   Државна   ревизорска институција да свој допринос како би јавни сектор био у стању да овим променама управља ефективно. Зато је неопходно да Државна ревизорска институција развија свој рад кроз планирање активности потребних за извођење ревизије финансијских извештаја и ревизије правилности пословања у првим годинама свог успостављања и рада,   са   истовременим   развијањем   и   проширивањем   свог   рада   на   ревизију сврсисходности,  уз  давање  ефективних  препорука  за  измене  важећих  закона  на основу информација до којих је дошла у поступку ревизије.“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w:t>
      </w:r>
      <w:r>
        <w:rPr>
          <w:rFonts w:cs="Cambria" w:ascii="Cambria" w:hAnsi="Cambria"/>
          <w:lang w:val="sr-CS"/>
        </w:rPr>
        <w:t xml:space="preserve">Законом о Државној ревизорској институцији утврђен је предмет ревизије. Сходно Закону о Државној ревизорској институцији, сва јавна средства у Републици, односно сва примања и издаци у складу са прописима о буџетском систему, сви финансијски извештаји, финансијске трансакције, обрачуни, анализе и друге евиденције и информације субјеката ревизије, правилност пословања субјеката ревизије у складу са законом, сврсисходност располагања јавним средствима, систем финансијског управљања и контроле буџетског система, систем интерних контрола, интерне ревизије, представљају предмет ревизије.“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w:t>
      </w:r>
      <w:r>
        <w:rPr>
          <w:rFonts w:cs="Cambria" w:ascii="Cambria" w:hAnsi="Cambria"/>
          <w:lang w:val="sr-CS"/>
        </w:rPr>
        <w:t>Предмет ревизије су акта и радње субјекта ревизије које производе или могу да произведу финансијске ефекте на примања и издатке корисника јавних средстава, имовина државе, задуживања и давања гаранција, као и сврсисходна употреба средстава којима располажу субјекти ревизије, али и правилност рада органа руковођења,   управљања   и  других  одговорних  лица   надлежних  за   планирање, извођење и надзор пословања корисника јавних средстав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Као активност 1.3. предвиђено је да ДРИ </w:t>
      </w:r>
      <w:r>
        <w:rPr>
          <w:rFonts w:cs="Cambria" w:ascii="Cambria" w:hAnsi="Cambria"/>
          <w:i/>
          <w:lang w:val="sr-CS"/>
        </w:rPr>
        <w:t>„Развије и имплементира методологију ревизије финансијских извештаја“</w:t>
      </w:r>
      <w:r>
        <w:rPr>
          <w:rFonts w:cs="Cambria" w:ascii="Cambria" w:hAnsi="Cambria"/>
          <w:lang w:val="sr-CS"/>
        </w:rPr>
        <w:t>. Та активност се даље разрађује на следећи начин:</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i/>
          <w:lang w:val="sr-CS"/>
        </w:rPr>
        <w:t>Приручник за извођење ревизије садржи методолошка упутства за извођење ревизије. Такође, могу се дефинисати и одређене политике саме Државне ревизорске институције у вези са значајним, а сталним питањима (на пример, избор метода статистичког узорковања који ће се примењивати на поједине трансакције).</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i/>
          <w:lang w:val="sr-CS"/>
        </w:rPr>
        <w:t>Методологија   извођења   ревизије   представља   скуп   правила   и   поступака   који спречавају да се процес ревизије одвија спонтано. На тај начин се избегава доношење рутинских одлука ревизора у конкретним ситуацијама. Методологија садржи упутства за  вредновање  и  проверу  различитих  интерних  контрола  и  инхерентног  ризика, упутства за проверу трансакција и салда, затим обима података који ће се користити за поједине анализе, као и упутства за доношење одлука о материјалности. Овај документ би требало да омогући ефикасну контролу квалитета рада ревизора. Крајњи циљ је квалитетно извођење ревизије (финансијске, усклађености, ефикасности), што се постиже сврсисходним поступцима и једнаким понашањем у једнаким или сличним условима.</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lang w:val="sr-CS"/>
        </w:rPr>
        <w:t>У оквиру активности 1.6.</w:t>
        <w:tab/>
        <w:t xml:space="preserve">предвиђено је да ДРИ </w:t>
      </w:r>
      <w:r>
        <w:rPr>
          <w:rFonts w:cs="Cambria" w:ascii="Cambria" w:hAnsi="Cambria"/>
          <w:i/>
          <w:lang w:val="sr-CS"/>
        </w:rPr>
        <w:t>„обезбеди увођење ревизије сврсисходности у рад Државне ревизорске институције.“</w:t>
      </w:r>
      <w:r>
        <w:rPr>
          <w:rFonts w:cs="Cambria" w:ascii="Cambria" w:hAnsi="Cambria"/>
          <w:lang w:val="sr-CS"/>
        </w:rPr>
        <w:t xml:space="preserve"> Та активност се даље разрађује на следећи начин:</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i/>
          <w:lang w:val="sr-CS"/>
        </w:rPr>
        <w:t>Сходно законодавном оквиру, ревизија сврсисходности пословања подразумева испитивање трошења средстава из буџета и других јавних средстава, ради стицања довољног, адекватног и поузданог доказа за извештавање да ли су средства од стране субјекта ревизије употребљена у складу са начелима економије, ефикасности и ефективности, као и у складу са планираним циљевима.</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i/>
          <w:lang w:val="sr-CS"/>
        </w:rPr>
        <w:t>То је ревизија која је усредсређена на учинак и која настоји да пружи</w:t>
      </w:r>
      <w:r>
        <w:rPr>
          <w:rFonts w:cs="Cambria" w:ascii="Cambria" w:hAnsi="Cambria"/>
          <w:i/>
          <w:lang w:val="sr-Latn-RS"/>
        </w:rPr>
        <w:t xml:space="preserve"> </w:t>
      </w:r>
      <w:r>
        <w:rPr>
          <w:rFonts w:cs="Cambria" w:ascii="Cambria" w:hAnsi="Cambria"/>
          <w:i/>
          <w:lang w:val="sr-CS"/>
        </w:rPr>
        <w:t>одговор да ли се уложена средства користе на прави начин и да ли се средства улажу у праве ствари. Тиме се добијају одговори на питања да ли се јавна средства улажу у складу са адекватним административним принципима, праксама и политикама руковођења. То даље подразумева да руководиоци корисника јавних средстава сносе одговорност за фискалне, управљачке и програмске надлежности које су им поверене. Такође, корисници буџета, односно субјекти ревизије, одговорни су за израду буџета односно финансијског плана, планирање, програмирање, извршење буџета, односно финансијског   плана,   рачуноводство,   контролу,   извештавање,   надзор,   чиме   су одговорни и за утврђивање и реализацију постављених циљева. Оцена реализације постављених циљева представља основ ревизије сврсисходности. Тиме се утврђује да ли се активности, програми одређеног субјекта воде на начин да обезбеде економичност, ефикасност и ефективност.</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i/>
          <w:lang w:val="sr-CS"/>
        </w:rPr>
        <w:t>Како се ради о другачијој врсти ревизије постоји потреба да се обаве детаљна прелиминарна испитивања пре него што се започне припрема плана ревизије сврсисходности. У склопу ових активности, узимаћемо у обзир праксе и искуства које у свом раду примењују друге врховне ревизорске институције, уз праћење и коришћење сазнања до којих смо дошли при вршењу ревизија финансијских извештаја и ревизија правилности пословања.</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i/>
          <w:lang w:val="sr-CS"/>
        </w:rPr>
        <w:t>У  фази  увођења  ревизије  сврсисходности,  Државна  ревизорска  институција  ће упознати своје стејкхолдере са разликама између циљева ревизија финансијских извештаја и ревизија правилности пословања, с једне стране и циљева ревизије сврсисходности, с друге стране, те да се самим тим разликују и налази ових ревизија.</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i/>
          <w:lang w:val="sr-CS"/>
        </w:rPr>
        <w:t>До краја периода обухваћеног Стратешким планом биће обезбеђени и други услови неопходни за вршење ревизије сврсисходности. Посебна пажња биће посвећена одабиру и обуци кадрова. У том смислу биће спроведена уводна обука постојећег ревизорског кадра за ревизију сврсисходности. Државна ревизорска институција ће се старати да обезбеди континуирану обуку за ревизију сврсисходности, чиме ће се развијати вештине ревизора и унапређивати капацитети Институције.</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i/>
          <w:lang w:val="sr-CS"/>
        </w:rPr>
        <w:t>До краја периода обухваћеног Стратешким планом Државна ревизорска институција ће извршити пилот ревизију сврсисходности за чије извршење је неопходно, поред одабира кадрова, израдити методологију и смернице за извођење ове врсте ревизије.</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i/>
          <w:lang w:val="sr-CS"/>
        </w:rPr>
        <w:t>Стечена  искуства  и  резултате  ревизије  финансијских  извештаја  и  ревизије правилности пословања Државна ревизорска институција ће максимално користити у идентификовању ризика и субјеката или само субјеката за ревизију сврсисходности. Кроз све три врсте ревизије Државна ревизорска институција ће бити у могућности да презентује комплетнију анализу пословања субјеката ревизије, а тиме и свеобухватан увид у трошење новца пореских обвезника.</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left="1440" w:right="-99" w:hanging="0"/>
        <w:jc w:val="both"/>
        <w:rPr>
          <w:rFonts w:ascii="Cambria" w:hAnsi="Cambria" w:cs="Cambria"/>
          <w:lang w:val="sr-Latn-RS"/>
        </w:rPr>
      </w:pPr>
      <w:r>
        <w:rPr>
          <w:rFonts w:cs="Cambria" w:ascii="Cambria" w:hAnsi="Cambria"/>
          <w:lang w:val="sr-Latn-RS"/>
        </w:rPr>
      </w:r>
    </w:p>
    <w:p>
      <w:pPr>
        <w:pStyle w:val="Normal"/>
        <w:ind w:left="1440" w:right="-99" w:hanging="0"/>
        <w:jc w:val="both"/>
        <w:rPr>
          <w:rFonts w:ascii="Cambria" w:hAnsi="Cambria" w:cs="Cambria"/>
          <w:lang w:val="sr-Latn-RS"/>
        </w:rPr>
      </w:pPr>
      <w:r>
        <w:rPr>
          <w:rFonts w:cs="Cambria" w:ascii="Cambria" w:hAnsi="Cambria"/>
          <w:lang w:val="sr-Latn-RS"/>
        </w:rPr>
      </w:r>
    </w:p>
    <w:p>
      <w:pPr>
        <w:pStyle w:val="Normal"/>
        <w:ind w:left="1440" w:right="-99" w:hanging="0"/>
        <w:jc w:val="both"/>
        <w:rPr>
          <w:rFonts w:ascii="Cambria" w:hAnsi="Cambria" w:cs="Cambria"/>
          <w:lang w:val="sr-Latn-RS"/>
        </w:rPr>
      </w:pPr>
      <w:r>
        <w:rPr>
          <w:rFonts w:cs="Cambria" w:ascii="Cambria" w:hAnsi="Cambria"/>
          <w:lang w:val="sr-Latn-RS"/>
        </w:rPr>
      </w:r>
    </w:p>
    <w:p>
      <w:pPr>
        <w:pStyle w:val="Normal"/>
        <w:ind w:left="1440" w:right="-99" w:hanging="0"/>
        <w:jc w:val="both"/>
        <w:rPr>
          <w:rFonts w:ascii="Cambria" w:hAnsi="Cambria" w:cs="Cambria"/>
          <w:lang w:val="sr-Latn-RS"/>
        </w:rPr>
      </w:pPr>
      <w:r>
        <w:rPr>
          <w:rFonts w:cs="Cambria" w:ascii="Cambria" w:hAnsi="Cambria"/>
          <w:lang w:val="sr-Latn-RS"/>
        </w:rPr>
      </w:r>
    </w:p>
    <w:p>
      <w:pPr>
        <w:pStyle w:val="Normal"/>
        <w:ind w:left="1440" w:right="-99" w:hanging="0"/>
        <w:jc w:val="both"/>
        <w:rPr>
          <w:rFonts w:ascii="Cambria" w:hAnsi="Cambria" w:eastAsia="Cambria" w:cs="Cambria"/>
          <w:lang w:val="sr-CS"/>
        </w:rPr>
      </w:pPr>
      <w:r>
        <w:rPr>
          <w:rFonts w:eastAsia="Cambria" w:cs="Cambria" w:ascii="Cambria" w:hAnsi="Cambria"/>
          <w:lang w:val="sr-CS"/>
        </w:rPr>
        <w:t xml:space="preserve"> </w:t>
      </w:r>
    </w:p>
    <w:p>
      <w:pPr>
        <w:pStyle w:val="Normal"/>
        <w:ind w:right="-99" w:hanging="0"/>
        <w:jc w:val="both"/>
        <w:rPr>
          <w:rFonts w:ascii="Cambria" w:hAnsi="Cambria" w:cs="Cambria"/>
          <w:b/>
          <w:b/>
          <w:lang w:val="sr-CS"/>
        </w:rPr>
      </w:pPr>
      <w:r>
        <w:rPr>
          <w:rFonts w:cs="Cambria" w:ascii="Cambria" w:hAnsi="Cambria"/>
          <w:b/>
          <w:lang w:val="sr-CS"/>
        </w:rPr>
        <w:t>Јавне набавке</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У области јавних набавки од недавно (3. децембар 2013) је на снази Правилник о садржини интерног акта наручиоца, на основу којег наручиоци треба да  ближе уреде поступак јавне набавке, којим су постављена правила за планирање и контролу јавних набавки, чиме би требало, између осталог, обезбедити и да јавне набавке буду у већој мери сврсисходне него што су биле до сада</w:t>
      </w:r>
      <w:r>
        <w:rPr>
          <w:rStyle w:val="FootnoteCharacters"/>
          <w:rStyle w:val="FootnoteAnchor"/>
          <w:rFonts w:cs="Cambria" w:ascii="Cambria" w:hAnsi="Cambria"/>
          <w:lang w:val="sr-CS"/>
        </w:rPr>
        <w:footnoteReference w:id="4"/>
      </w:r>
      <w:r>
        <w:rPr>
          <w:rFonts w:cs="Cambria" w:ascii="Cambria" w:hAnsi="Cambria"/>
          <w:lang w:val="sr-CS"/>
        </w:rPr>
        <w:t xml:space="preserve">.  Овај Правилник је донет на основу члана 22. став 2. Закона о јавним набавкама ("Службени гласник РС", број 124/12).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Овим правилником ближе се уређује садржина акта којим се уређује поступак јавне набавке унутар наручиоца (у даљем тексту: интерни акт). Интерним актом у складу са Законом нарочито се уређује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t xml:space="preserve">Интерним актом наручилац уређује овлашћења у планирању набавки, поступак и рокове израде, доношења, извршења и контролу извршења плана набавки, извештавање, као и друга питања од значаја за начин планирања набавки.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Утврђивање начина планирања набавки односи се н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1) критеријуме за планирање набавки;</w:t>
      </w:r>
    </w:p>
    <w:p>
      <w:pPr>
        <w:pStyle w:val="Normal"/>
        <w:ind w:right="-99" w:hanging="0"/>
        <w:jc w:val="both"/>
        <w:rPr>
          <w:rFonts w:ascii="Cambria" w:hAnsi="Cambria" w:cs="Cambria"/>
          <w:lang w:val="sr-CS"/>
        </w:rPr>
      </w:pPr>
      <w:r>
        <w:rPr>
          <w:rFonts w:cs="Cambria" w:ascii="Cambria" w:hAnsi="Cambria"/>
          <w:lang w:val="sr-CS"/>
        </w:rPr>
        <w:t xml:space="preserve">2) </w:t>
      </w:r>
      <w:r>
        <w:rPr>
          <w:rFonts w:cs="Cambria" w:ascii="Cambria" w:hAnsi="Cambria"/>
          <w:b/>
          <w:lang w:val="sr-CS"/>
        </w:rPr>
        <w:t>начин исказивања потреба, проверу исказаних потреба и утврђивање стварних потреба за сваку појединачну набавку;</w:t>
      </w:r>
    </w:p>
    <w:p>
      <w:pPr>
        <w:pStyle w:val="Normal"/>
        <w:ind w:right="-99" w:hanging="0"/>
        <w:jc w:val="both"/>
        <w:rPr/>
      </w:pPr>
      <w:r>
        <w:rPr>
          <w:rFonts w:cs="Cambria" w:ascii="Cambria" w:hAnsi="Cambria"/>
          <w:lang w:val="sr-CS"/>
        </w:rPr>
        <w:t>3) правила и начин одређивања предмета набавке и техничких спецификација предмета набавке;</w:t>
      </w:r>
    </w:p>
    <w:p>
      <w:pPr>
        <w:pStyle w:val="Normal"/>
        <w:ind w:right="-99" w:hanging="0"/>
        <w:jc w:val="both"/>
        <w:rPr/>
      </w:pPr>
      <w:r>
        <w:rPr>
          <w:rFonts w:cs="Cambria" w:ascii="Cambria" w:hAnsi="Cambria"/>
          <w:lang w:val="sr-CS"/>
        </w:rPr>
        <w:t>4) правила и начин одређивања процењене вредности набавке;</w:t>
      </w:r>
    </w:p>
    <w:p>
      <w:pPr>
        <w:pStyle w:val="Normal"/>
        <w:ind w:right="-99" w:hanging="0"/>
        <w:jc w:val="both"/>
        <w:rPr/>
      </w:pPr>
      <w:r>
        <w:rPr>
          <w:rFonts w:cs="Cambria" w:ascii="Cambria" w:hAnsi="Cambria"/>
          <w:lang w:val="sr-CS"/>
        </w:rPr>
        <w:t>5) начин испитивања и истраживања тржишта предмета набавке (степен развијености тржишта, упоређивање цена више потенцијалних понуђача, квалитет, период гаранције, одржавање, рокови испоруке, могућности задовољавања потреба наручиоца на другачији начин и сл.);</w:t>
      </w:r>
    </w:p>
    <w:p>
      <w:pPr>
        <w:pStyle w:val="Normal"/>
        <w:ind w:right="-99" w:hanging="0"/>
        <w:jc w:val="both"/>
        <w:rPr/>
      </w:pPr>
      <w:r>
        <w:rPr>
          <w:rFonts w:cs="Cambria" w:ascii="Cambria" w:hAnsi="Cambria"/>
          <w:lang w:val="sr-CS"/>
        </w:rPr>
        <w:t>6) радње у вези са провером врсте поступка и примене одговарајућег поступка, и утврђивање истоврсности добара, услуга и радова;</w:t>
      </w:r>
    </w:p>
    <w:p>
      <w:pPr>
        <w:pStyle w:val="Normal"/>
        <w:ind w:right="-99" w:hanging="0"/>
        <w:jc w:val="both"/>
        <w:rPr/>
      </w:pPr>
      <w:r>
        <w:rPr>
          <w:rFonts w:cs="Cambria" w:ascii="Cambria" w:hAnsi="Cambria"/>
          <w:lang w:val="sr-CS"/>
        </w:rPr>
        <w:t>7) начин одређивања периода на који се уговор о јавној набавци закључује;</w:t>
      </w:r>
    </w:p>
    <w:p>
      <w:pPr>
        <w:pStyle w:val="Normal"/>
        <w:ind w:right="-99" w:hanging="0"/>
        <w:jc w:val="both"/>
        <w:rPr/>
      </w:pPr>
      <w:r>
        <w:rPr>
          <w:rFonts w:cs="Cambria" w:ascii="Cambria" w:hAnsi="Cambria"/>
          <w:lang w:val="sr-CS"/>
        </w:rPr>
        <w:t>8) одређивање динамике покретања поступка набавке;</w:t>
      </w:r>
    </w:p>
    <w:p>
      <w:pPr>
        <w:pStyle w:val="Normal"/>
        <w:ind w:right="-99" w:hanging="0"/>
        <w:jc w:val="both"/>
        <w:rPr/>
      </w:pPr>
      <w:r>
        <w:rPr>
          <w:rFonts w:cs="Cambria" w:ascii="Cambria" w:hAnsi="Cambria"/>
          <w:lang w:val="sr-CS"/>
        </w:rPr>
        <w:t>9) испитивање оправданости резервисане јавне набавке;</w:t>
      </w:r>
    </w:p>
    <w:p>
      <w:pPr>
        <w:pStyle w:val="Normal"/>
        <w:ind w:right="-99" w:hanging="0"/>
        <w:jc w:val="both"/>
        <w:rPr/>
      </w:pPr>
      <w:r>
        <w:rPr>
          <w:rFonts w:cs="Cambria" w:ascii="Cambria" w:hAnsi="Cambria"/>
          <w:lang w:val="sr-CS"/>
        </w:rPr>
        <w:t>10) испитивање оправданости заједничког спровођења јавне набавке;</w:t>
      </w:r>
    </w:p>
    <w:p>
      <w:pPr>
        <w:pStyle w:val="Normal"/>
        <w:ind w:right="-99" w:hanging="0"/>
        <w:jc w:val="both"/>
        <w:rPr/>
      </w:pPr>
      <w:r>
        <w:rPr>
          <w:rFonts w:cs="Cambria" w:ascii="Cambria" w:hAnsi="Cambria"/>
          <w:lang w:val="sr-CS"/>
        </w:rPr>
        <w:t>11) проверу усаглашености плана набавки са буџетом Републике Србије, територијалне аутономије, локалне самоуправе или финансијским планом наручиоца;</w:t>
      </w:r>
    </w:p>
    <w:p>
      <w:pPr>
        <w:pStyle w:val="Normal"/>
        <w:ind w:right="-99" w:hanging="0"/>
        <w:jc w:val="both"/>
        <w:rPr>
          <w:rFonts w:ascii="Cambria" w:hAnsi="Cambria" w:cs="Cambria"/>
          <w:lang w:val="sr-CS"/>
        </w:rPr>
      </w:pPr>
      <w:r>
        <w:rPr>
          <w:rFonts w:cs="Cambria" w:ascii="Cambria" w:hAnsi="Cambria"/>
          <w:lang w:val="sr-CS"/>
        </w:rPr>
        <w:t>12) израду предлога плана набавки и</w:t>
      </w:r>
    </w:p>
    <w:p>
      <w:pPr>
        <w:pStyle w:val="Normal"/>
        <w:ind w:right="-99" w:hanging="0"/>
        <w:jc w:val="both"/>
        <w:rPr/>
      </w:pPr>
      <w:r>
        <w:rPr>
          <w:rFonts w:cs="Cambria" w:ascii="Cambria" w:hAnsi="Cambria"/>
          <w:lang w:val="sr-CS"/>
        </w:rPr>
        <w:t>13) доношење плана набавки.</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Наручилац приликом планирања јавне набавке нарочито узима у обзир следеће критеријуме:</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1) да ли је предмет набавке у функцији обављања делатности наручиоца и у складу са планираним циљевима;</w:t>
      </w:r>
    </w:p>
    <w:p>
      <w:pPr>
        <w:pStyle w:val="Normal"/>
        <w:ind w:right="-99" w:hanging="0"/>
        <w:jc w:val="both"/>
        <w:rPr/>
      </w:pPr>
      <w:r>
        <w:rPr>
          <w:rFonts w:cs="Cambria" w:ascii="Cambria" w:hAnsi="Cambria"/>
          <w:lang w:val="sr-CS"/>
        </w:rPr>
        <w:t>2) да ли техничке спецификације и количине одговарају стварним потребама наручиоца;</w:t>
      </w:r>
    </w:p>
    <w:p>
      <w:pPr>
        <w:pStyle w:val="Normal"/>
        <w:ind w:right="-99" w:hanging="0"/>
        <w:jc w:val="both"/>
        <w:rPr/>
      </w:pPr>
      <w:r>
        <w:rPr>
          <w:rFonts w:cs="Cambria" w:ascii="Cambria" w:hAnsi="Cambria"/>
          <w:lang w:val="sr-CS"/>
        </w:rPr>
        <w:t>3) да ли је процењена вредност конкретне набавке одговарајућа с обзиром на циљеве набавке, имајући у виду техничке спецификације и количине;</w:t>
      </w:r>
    </w:p>
    <w:p>
      <w:pPr>
        <w:pStyle w:val="Normal"/>
        <w:ind w:right="-99" w:hanging="0"/>
        <w:jc w:val="both"/>
        <w:rPr/>
      </w:pPr>
      <w:r>
        <w:rPr>
          <w:rFonts w:cs="Cambria" w:ascii="Cambria" w:hAnsi="Cambria"/>
          <w:lang w:val="sr-CS"/>
        </w:rPr>
        <w:t>4) да ли набавка има за последицу стварање додатних трошкова за наручиоца;</w:t>
      </w:r>
    </w:p>
    <w:p>
      <w:pPr>
        <w:pStyle w:val="Normal"/>
        <w:ind w:right="-99" w:hanging="0"/>
        <w:jc w:val="both"/>
        <w:rPr/>
      </w:pPr>
      <w:r>
        <w:rPr>
          <w:rFonts w:cs="Cambria" w:ascii="Cambria" w:hAnsi="Cambria"/>
          <w:lang w:val="sr-CS"/>
        </w:rPr>
        <w:t>5) да ли постоје друга могућа решења за задовољавање потребе наручиоца;</w:t>
      </w:r>
    </w:p>
    <w:p>
      <w:pPr>
        <w:pStyle w:val="Normal"/>
        <w:ind w:right="-99" w:hanging="0"/>
        <w:jc w:val="both"/>
        <w:rPr/>
      </w:pPr>
      <w:r>
        <w:rPr>
          <w:rFonts w:cs="Cambria" w:ascii="Cambria" w:hAnsi="Cambria"/>
          <w:lang w:val="sr-CS"/>
        </w:rPr>
        <w:t>6) стање на залихама, искуствене показатеље у вези са месечном, кварталном, годишњом потрошњом добара и сл.;</w:t>
      </w:r>
    </w:p>
    <w:p>
      <w:pPr>
        <w:pStyle w:val="Normal"/>
        <w:ind w:right="-99" w:hanging="0"/>
        <w:jc w:val="both"/>
        <w:rPr/>
      </w:pPr>
      <w:r>
        <w:rPr>
          <w:rFonts w:cs="Cambria" w:ascii="Cambria" w:hAnsi="Cambria"/>
          <w:lang w:val="sr-CS"/>
        </w:rPr>
        <w:t>7) трошкове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rmal"/>
        <w:ind w:right="-99" w:hanging="0"/>
        <w:jc w:val="both"/>
        <w:rPr/>
      </w:pPr>
      <w:r>
        <w:rPr>
          <w:rFonts w:cs="Cambria" w:ascii="Cambria" w:hAnsi="Cambria"/>
          <w:lang w:val="sr-CS"/>
        </w:rPr>
        <w:t>8) трошкове животног циклуса предмета јавне набавке (трошак набавке, трошкове употребе и одржавања, као и трошкове одлагања након употребе);</w:t>
      </w:r>
    </w:p>
    <w:p>
      <w:pPr>
        <w:pStyle w:val="Normal"/>
        <w:ind w:right="-99" w:hanging="0"/>
        <w:jc w:val="both"/>
        <w:rPr/>
      </w:pPr>
      <w:r>
        <w:rPr>
          <w:rFonts w:cs="Cambria" w:ascii="Cambria" w:hAnsi="Cambria"/>
          <w:lang w:val="sr-CS"/>
        </w:rPr>
        <w:t>9) ризици и трошкови у случају неспровођења поступка набавке.</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Интерним актом наручилац уређује одговорност за планирање набавки свих учесника у планирању набавки.</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Интерним актом наручилац ближе уређује циљеве поступка јавне набавке, који се односе н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1) 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w:t>
      </w:r>
    </w:p>
    <w:p>
      <w:pPr>
        <w:pStyle w:val="Normal"/>
        <w:ind w:right="-99" w:hanging="0"/>
        <w:jc w:val="both"/>
        <w:rPr/>
      </w:pPr>
      <w:r>
        <w:rPr>
          <w:rFonts w:cs="Cambria" w:ascii="Cambria" w:hAnsi="Cambria"/>
          <w:lang w:val="sr-CS"/>
        </w:rPr>
        <w:t>2)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Normal"/>
        <w:ind w:right="-99" w:hanging="0"/>
        <w:jc w:val="both"/>
        <w:rPr/>
      </w:pPr>
      <w:r>
        <w:rPr>
          <w:rFonts w:cs="Cambria" w:ascii="Cambria" w:hAnsi="Cambria"/>
          <w:lang w:val="sr-CS"/>
        </w:rPr>
        <w:t>3) 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ind w:right="-99" w:hanging="0"/>
        <w:jc w:val="both"/>
        <w:rPr/>
      </w:pPr>
      <w:r>
        <w:rPr>
          <w:rFonts w:cs="Cambria" w:ascii="Cambria" w:hAnsi="Cambria"/>
          <w:lang w:val="sr-CS"/>
        </w:rPr>
        <w:t>4) транспарентно трошење јавних средстава;</w:t>
      </w:r>
    </w:p>
    <w:p>
      <w:pPr>
        <w:pStyle w:val="Normal"/>
        <w:ind w:right="-99" w:hanging="0"/>
        <w:jc w:val="both"/>
        <w:rPr/>
      </w:pPr>
      <w:r>
        <w:rPr>
          <w:rFonts w:cs="Cambria" w:ascii="Cambria" w:hAnsi="Cambria"/>
          <w:lang w:val="sr-CS"/>
        </w:rPr>
        <w:t>5) обезбеђивање конкуренције и једнак положај свих понуђача у поступку јавне набавке;</w:t>
      </w:r>
    </w:p>
    <w:p>
      <w:pPr>
        <w:pStyle w:val="Normal"/>
        <w:ind w:right="-99" w:hanging="0"/>
        <w:jc w:val="both"/>
        <w:rPr/>
      </w:pPr>
      <w:r>
        <w:rPr>
          <w:rFonts w:cs="Cambria" w:ascii="Cambria" w:hAnsi="Cambria"/>
          <w:lang w:val="sr-CS"/>
        </w:rPr>
        <w:t>6) заштиту животне средине и обезбеђивање енергетске ефикасности;</w:t>
      </w:r>
    </w:p>
    <w:p>
      <w:pPr>
        <w:pStyle w:val="Normal"/>
        <w:ind w:right="-99" w:hanging="0"/>
        <w:jc w:val="both"/>
        <w:rPr/>
      </w:pPr>
      <w:r>
        <w:rPr>
          <w:rFonts w:cs="Cambria" w:ascii="Cambria" w:hAnsi="Cambria"/>
          <w:lang w:val="sr-CS"/>
        </w:rPr>
        <w:t>7) 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Контрола јавних набавки обухвата контролу мера, радњи и аката наручиоца у поступку планирања, спровођења поступка и извршења уговора о јавној набавци, и то:</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1) поступка планирања и целисходности планирања конкретне јавне набавке са становишта потреба и делатности наручиоца;</w:t>
      </w:r>
    </w:p>
    <w:p>
      <w:pPr>
        <w:pStyle w:val="Normal"/>
        <w:ind w:right="-99" w:hanging="0"/>
        <w:jc w:val="both"/>
        <w:rPr/>
      </w:pPr>
      <w:r>
        <w:rPr>
          <w:rFonts w:cs="Cambria" w:ascii="Cambria" w:hAnsi="Cambria"/>
          <w:lang w:val="sr-CS"/>
        </w:rPr>
        <w:t>2) критеријума за сачињавање техничке спецификације;</w:t>
      </w:r>
    </w:p>
    <w:p>
      <w:pPr>
        <w:pStyle w:val="Normal"/>
        <w:ind w:right="-99" w:hanging="0"/>
        <w:jc w:val="both"/>
        <w:rPr/>
      </w:pPr>
      <w:r>
        <w:rPr>
          <w:rFonts w:cs="Cambria" w:ascii="Cambria" w:hAnsi="Cambria"/>
          <w:lang w:val="sr-CS"/>
        </w:rPr>
        <w:t>3) начина испитивања тржишта;</w:t>
      </w:r>
    </w:p>
    <w:p>
      <w:pPr>
        <w:pStyle w:val="Normal"/>
        <w:ind w:right="-99" w:hanging="0"/>
        <w:jc w:val="both"/>
        <w:rPr/>
      </w:pPr>
      <w:r>
        <w:rPr>
          <w:rFonts w:cs="Cambria" w:ascii="Cambria" w:hAnsi="Cambria"/>
          <w:lang w:val="sr-CS"/>
        </w:rPr>
        <w:t>4) оправданости додатних услова за учешће у поступку јавне набавке и критеријума за доделу уговора;</w:t>
      </w:r>
    </w:p>
    <w:p>
      <w:pPr>
        <w:pStyle w:val="Normal"/>
        <w:ind w:right="-99" w:hanging="0"/>
        <w:jc w:val="both"/>
        <w:rPr/>
      </w:pPr>
      <w:r>
        <w:rPr>
          <w:rFonts w:cs="Cambria" w:ascii="Cambria" w:hAnsi="Cambria"/>
          <w:lang w:val="sr-CS"/>
        </w:rPr>
        <w:t>5) начина и рокова плаћања, авансе, гаранције за дате авансе;</w:t>
      </w:r>
    </w:p>
    <w:p>
      <w:pPr>
        <w:pStyle w:val="Normal"/>
        <w:ind w:right="-99" w:hanging="0"/>
        <w:jc w:val="both"/>
        <w:rPr/>
      </w:pPr>
      <w:r>
        <w:rPr>
          <w:rFonts w:cs="Cambria" w:ascii="Cambria" w:hAnsi="Cambria"/>
          <w:lang w:val="sr-CS"/>
        </w:rPr>
        <w:t>6) извршења уговора, а посебно квалитета испоручених добара и пружених услуга, односно изведених радова;</w:t>
      </w:r>
    </w:p>
    <w:p>
      <w:pPr>
        <w:pStyle w:val="Normal"/>
        <w:ind w:right="-99" w:hanging="0"/>
        <w:jc w:val="both"/>
        <w:rPr/>
      </w:pPr>
      <w:r>
        <w:rPr>
          <w:rFonts w:cs="Cambria" w:ascii="Cambria" w:hAnsi="Cambria"/>
          <w:lang w:val="sr-CS"/>
        </w:rPr>
        <w:t>7) стања залиха;</w:t>
      </w:r>
    </w:p>
    <w:p>
      <w:pPr>
        <w:pStyle w:val="Normal"/>
        <w:ind w:right="-99" w:hanging="0"/>
        <w:jc w:val="both"/>
        <w:rPr/>
      </w:pPr>
      <w:r>
        <w:rPr>
          <w:rFonts w:cs="Cambria" w:ascii="Cambria" w:hAnsi="Cambria"/>
          <w:lang w:val="sr-CS"/>
        </w:rPr>
        <w:t>8) начина коришћења добара и услуг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Како се из приложеног може видети, пуна примена одредаба о интерном планирању и контроли јавних набавки носи са собом значајан потенцијал за повећање сврсисходности код јавних набавки, што се нарочито </w:t>
      </w:r>
      <w:r>
        <w:rPr>
          <w:rFonts w:cs="Cambria" w:ascii="Cambria" w:hAnsi="Cambria"/>
          <w:i/>
          <w:lang w:val="sr-CS"/>
        </w:rPr>
        <w:t xml:space="preserve">односи на начин исказивања потреба, проверу исказаних потреба и утврђивање стварних потреба за сваку појединачну набавку. </w:t>
      </w:r>
    </w:p>
    <w:p>
      <w:pPr>
        <w:pStyle w:val="Normal"/>
        <w:ind w:left="1440" w:right="-99" w:hanging="0"/>
        <w:jc w:val="both"/>
        <w:rPr>
          <w:rFonts w:ascii="Cambria" w:hAnsi="Cambria" w:cs="Cambria"/>
          <w:i/>
          <w:i/>
          <w:lang w:val="sr-CS"/>
        </w:rPr>
      </w:pPr>
      <w:r>
        <w:rPr>
          <w:rFonts w:cs="Cambria" w:ascii="Cambria" w:hAnsi="Cambria"/>
          <w:i/>
          <w:lang w:val="sr-CS"/>
        </w:rPr>
      </w:r>
    </w:p>
    <w:p>
      <w:pPr>
        <w:pStyle w:val="Normal"/>
        <w:ind w:right="-99" w:hanging="0"/>
        <w:jc w:val="both"/>
        <w:rPr/>
      </w:pPr>
      <w:r>
        <w:rPr>
          <w:rFonts w:cs="Cambria" w:ascii="Cambria" w:hAnsi="Cambria"/>
          <w:lang w:val="sr-CS"/>
        </w:rPr>
        <w:t>Наручиоци су у обавези да донесу сопствене интерне акте који ће бити у складу са овим правилником у року од три месеца (до марта 2014), а у ту сврху ће им од помоћи бити и модел интерног акта који је такође припремила Управа за јавне набавке</w:t>
      </w:r>
      <w:r>
        <w:rPr>
          <w:rStyle w:val="FootnoteCharacters"/>
          <w:rStyle w:val="FootnoteAnchor"/>
          <w:rFonts w:cs="Cambria" w:ascii="Cambria" w:hAnsi="Cambria"/>
          <w:lang w:val="sr-CS"/>
        </w:rPr>
        <w:footnoteReference w:id="5"/>
      </w:r>
      <w:r>
        <w:rPr>
          <w:rFonts w:cs="Cambria" w:ascii="Cambria" w:hAnsi="Cambria"/>
          <w:lang w:val="sr-CS"/>
        </w:rPr>
        <w:t xml:space="preserve">. </w:t>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rFonts w:ascii="Cambria" w:hAnsi="Cambria" w:cs="Cambria"/>
          <w:b/>
          <w:b/>
          <w:lang w:val="sr-CS"/>
        </w:rPr>
      </w:pPr>
      <w:r>
        <w:rPr>
          <w:rFonts w:cs="Cambria" w:ascii="Cambria" w:hAnsi="Cambria"/>
          <w:b/>
          <w:lang w:val="sr-CS"/>
        </w:rPr>
        <w:t>Антикорупцијска стратегија</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О сврсисходности говори и антикорупцијска стратегија усвојена у лето 2013</w:t>
      </w:r>
      <w:r>
        <w:rPr>
          <w:rStyle w:val="FootnoteCharacters"/>
          <w:rStyle w:val="FootnoteAnchor"/>
          <w:rFonts w:cs="Cambria" w:ascii="Cambria" w:hAnsi="Cambria"/>
          <w:lang w:val="sr-CS"/>
        </w:rPr>
        <w:footnoteReference w:id="6"/>
      </w:r>
      <w:r>
        <w:rPr>
          <w:rFonts w:cs="Cambria" w:ascii="Cambria" w:hAnsi="Cambria"/>
          <w:lang w:val="sr-CS"/>
        </w:rPr>
        <w:t xml:space="preserve">  за период од 2013. до 2018. У овом документу о сврсисходности се говори у неколико области, било у опису постојећег стања било у прегледу приоритета за даље деловање (јавне набавке, финансијска контрола, ревизија, јавно-приватна партнерств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w:t>
      </w:r>
      <w:r>
        <w:rPr>
          <w:rFonts w:cs="Cambria" w:ascii="Cambria" w:hAnsi="Cambria"/>
          <w:lang w:val="sr-CS"/>
        </w:rPr>
        <w:t>У досадашњем периоду изостало је ефикасно санкционисање злоупотреба у јавним набавкама, као и адекватна сарадња између Управе за јавне набавке, јавних тужилаштава, министарства надлежног за послове финансија,  ДРИ  и  других  надлежних  институција.  Нови  Закон  о  јавним набавкама („Службени гласник РС” број 124/12), ступио је на снагу 6. јануара 2013.  године,  са  почетком  примене  од  1.  априла  2013.  године.  Њиме  је постигнут  значајан напредак  на  нормативном  плану,  у  области транспарентности поступка, редуковања дискреционих овлашћења руководилаца  органа  који  врше  набавку,  јачања  контроле  над  поступцима јавних  набавки,  санкција,  професионализације,  јачања  капацитета  и интегритета лица надлежних за спровођење јавних набавки. Антикорупцијски ефекти Закона и потреба за евентуалним изменама још се не могу у целости сагледати. Ипак, већ је извесно да је неопходно ускладити остале прописе са новим законом и донети подзаконске акте који регулишу питања утврђивања сврсисходности (оправданости) јавне набавке, спровођења праћења и контроле поступака јавних набавки, превентивних механизама који имају за циљ спречавање закључивања уговора на основу неоснованог или нерегуларно спроведеног  поступка  јавне  набавке,  интерних  аката  којима  би  прецизно уредили поступак јавне набавке, итд. Увођењу дисциплине у јавним набавкама и сузбијању нерегуларности, требало би да допринесу одлуке Републичке комисије за заштиту права, али се оне не спроводе доследно.“</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t>„</w:t>
      </w:r>
      <w:r>
        <w:rPr>
          <w:rFonts w:cs="Cambria" w:ascii="Cambria" w:hAnsi="Cambria"/>
          <w:lang w:val="sr-CS"/>
        </w:rPr>
        <w:t xml:space="preserve">Концепт јавне интерне финансијске контроле (у даљем тексту: ЈИФК), као свеобухватни и ефикасни систем, успостављају организације јавног сектора ради финансијског управљања и контроле и интерне ревизије и извештавања о коришћењу јавних средстава, укључујући и средства Европске уније. Овај концепт спроводи се подједнако над свим корисницима буџета (директним и индиректним),  као  и  другим  корисницима  (локална  самоуправа,  јавна предузећа,  итд.).  Стога  је  од  изузетне  важности  обезбедити  њену функционалну и оперативну независност и обавезност примене. Међутим, из Консолидованог годишњег извештаја о стању интерне финансијске контроле у јавном сектору у Републици Србији, за 2011. годину, Централне јединице за хармонизацију Министарства финансија и привреде, произлази да наведено није обезбеђено због неодговарајућег правног оквира, који чине претежно подзаконски акти, али и недоследне примене постојеће регулативе. Додатну потешкоћу представља и чињеница да постојећа систематизована радна места за интерне ревизоре нису у потпуности попуњена због недостатка високообразованог кадра, ниских зарада, неадекватности систематизованих звања у односу на обим и сложеност посла и конкуренције приватног сектор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Уочено је и да виши руководиоци у јавном сектору нису довољно упознати са својом улогом и одговорношћу у успостављању система интерне контроле, као и улогом интерног ревизора у њиховој организацији. Управљачка одговорност и финансијско управљање и контрола и даље се схватају у свом ужем значењу. Финанасијско управљање и контрола су усмерени на законитост и правилност финансијских трансакција,  без  експлицитног  разматрања  питања економичности, ефикасности и сврсисходности.“</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w:t>
      </w:r>
      <w:r>
        <w:rPr>
          <w:rFonts w:cs="Cambria" w:ascii="Cambria" w:hAnsi="Cambria"/>
          <w:lang w:val="sr-CS"/>
        </w:rPr>
        <w:t>Према Извештају Европске комисије о напретку 2012. године, постигнут је напредак у области екстерне ревизије. ДРИ је наставила да постепено изграђује своје капацитете и запослени су нови ревизори. Савет ДРИ усвојио је новембра 2011. године стратешки развојни план за период 2011–2015. ДРИ је наставила рад на унапређењу методологије ревизије. Она је истовремено повећала свој обухват ревизијом. Међутим, Закон о Државној ревизорској институцији („Службени гласник РС”, 101/05, 54/07 и 36/10) не предвиђа потпуну финансијску и оперативну независност у складу са стандардима Међународне организације врховних ревизорских институција (ИНТОСАИ). ДРИ се и даље налази у фази институционалне изградње јер функционише тек пет година, као и услед чињенице да нису правовремено обезбеђене све претпоставке за њен успешан рад. Она нема довољно ресурса, а број субјеката ревизије и даље је прилично ограничен. У току је развој капацитета за вршење ревизије сврсисходности трошења средстава и током ове године ДРИ ће започети пилот пројекат ревизије сврсисходности.“</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w:t>
      </w:r>
      <w:r>
        <w:rPr>
          <w:rFonts w:cs="Cambria" w:ascii="Cambria" w:hAnsi="Cambria"/>
          <w:lang w:val="sr-CS"/>
        </w:rPr>
        <w:t>Законом о јавно-приватном партнерству и концесијама („Службени гласник РС” број 88/11) уређује се област дугорочне сарадње између јавног и приватног партнера ради обезбеђива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које може бити уговорно или институционално. Ефекти новог Закона и потреба за евентуалним изменама још се не могу у целости сагледати, због чега је неопходно спровести анализу ризика на корупцију Закона и његове усклађености са осталим релевантним законима, посебно у погледу сврсисходности одлука о јавно- приватним партнерствим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У Акционом плану усвојеном ради примене те стратегије</w:t>
      </w:r>
      <w:r>
        <w:rPr>
          <w:rStyle w:val="FootnoteCharacters"/>
          <w:rStyle w:val="FootnoteAnchor"/>
          <w:rFonts w:cs="Cambria" w:ascii="Cambria" w:hAnsi="Cambria"/>
          <w:lang w:val="sr-CS"/>
        </w:rPr>
        <w:footnoteReference w:id="7"/>
      </w:r>
      <w:r>
        <w:rPr>
          <w:rFonts w:cs="Cambria" w:ascii="Cambria" w:hAnsi="Cambria"/>
          <w:lang w:val="sr-CS"/>
        </w:rPr>
        <w:t xml:space="preserve">  се између осталог предвиђа да Министарство финансија </w:t>
      </w:r>
      <w:r>
        <w:rPr>
          <w:rFonts w:cs="Cambria" w:ascii="Cambria" w:hAnsi="Cambria"/>
          <w:b/>
          <w:lang w:val="sr-CS"/>
        </w:rPr>
        <w:t>до септембра 2014. изврши анализу прописа који уређују сврсисходност и одговорност за трошење јавних средстава</w:t>
      </w:r>
      <w:r>
        <w:rPr>
          <w:rFonts w:cs="Cambria" w:ascii="Cambria" w:hAnsi="Cambria"/>
          <w:lang w:val="sr-CS"/>
        </w:rPr>
        <w:t xml:space="preserve">, а да се потребне измене закона изврше до априла 2015 (активност 3.2.2.1.4.), да се </w:t>
      </w:r>
      <w:r>
        <w:rPr>
          <w:rFonts w:cs="Cambria" w:ascii="Cambria" w:hAnsi="Cambria"/>
          <w:b/>
          <w:lang w:val="sr-CS"/>
        </w:rPr>
        <w:t>до марта 2014. усвоје „подзаконски акти којима се успостављају јасни критеријуми и методе за процену сврсисходности јавних набавки“</w:t>
      </w:r>
      <w:r>
        <w:rPr>
          <w:rFonts w:cs="Cambria" w:ascii="Cambria" w:hAnsi="Cambria"/>
          <w:lang w:val="sr-CS"/>
        </w:rPr>
        <w:t xml:space="preserve"> (активност 3.2.2.2.2.), </w:t>
      </w:r>
      <w:r>
        <w:rPr>
          <w:rFonts w:cs="Cambria" w:ascii="Cambria" w:hAnsi="Cambria"/>
          <w:b/>
          <w:lang w:val="sr-CS"/>
        </w:rPr>
        <w:t>измену правног оквира за рад ДРИ и спровођење ревизије сврсисходности од стране те институције</w:t>
      </w:r>
      <w:r>
        <w:rPr>
          <w:rFonts w:cs="Cambria" w:ascii="Cambria" w:hAnsi="Cambria"/>
          <w:lang w:val="sr-CS"/>
        </w:rPr>
        <w:t xml:space="preserve"> (циљ 3.2.3.2.),  </w:t>
      </w:r>
      <w:r>
        <w:rPr>
          <w:rFonts w:cs="Cambria" w:ascii="Cambria" w:hAnsi="Cambria"/>
          <w:b/>
          <w:lang w:val="sr-CS"/>
        </w:rPr>
        <w:t>измене прописа ради надзора сврсисходности рада Агенције за приватизацију до септембра 2014</w:t>
      </w:r>
      <w:r>
        <w:rPr>
          <w:rFonts w:cs="Cambria" w:ascii="Cambria" w:hAnsi="Cambria"/>
          <w:lang w:val="sr-CS"/>
        </w:rPr>
        <w:t xml:space="preserve"> (активност 3.3.2.3.) </w:t>
      </w:r>
      <w:r>
        <w:rPr>
          <w:rFonts w:cs="Cambria" w:ascii="Cambria" w:hAnsi="Cambria"/>
          <w:b/>
          <w:lang w:val="sr-CS"/>
        </w:rPr>
        <w:t>и редовно објављивање података о сврсисходности концесија и ЈПП</w:t>
      </w:r>
      <w:r>
        <w:rPr>
          <w:rFonts w:cs="Cambria" w:ascii="Cambria" w:hAnsi="Cambria"/>
          <w:lang w:val="sr-CS"/>
        </w:rPr>
        <w:t xml:space="preserve"> (активност 3.3.3.6.)</w:t>
      </w:r>
      <w:r>
        <w:rPr>
          <w:rStyle w:val="FootnoteCharacters"/>
          <w:rStyle w:val="FootnoteAnchor"/>
          <w:rFonts w:cs="Cambria" w:ascii="Cambria" w:hAnsi="Cambria"/>
          <w:lang w:val="sr-CS"/>
        </w:rPr>
        <w:footnoteReference w:id="8"/>
      </w:r>
      <w:r>
        <w:rPr>
          <w:rFonts w:cs="Cambria" w:ascii="Cambria" w:hAnsi="Cambria"/>
          <w:lang w:val="sr-CS"/>
        </w:rPr>
        <w:t xml:space="preserve"> </w:t>
      </w:r>
    </w:p>
    <w:p>
      <w:pPr>
        <w:pStyle w:val="Normal"/>
        <w:ind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eastAsia="Cambria" w:cs="Cambria"/>
          <w:lang w:val="sr-CS"/>
        </w:rPr>
      </w:pPr>
      <w:r>
        <w:rPr>
          <w:rFonts w:eastAsia="Cambria" w:cs="Cambria" w:ascii="Cambria" w:hAnsi="Cambria"/>
          <w:lang w:val="sr-CS"/>
        </w:rPr>
        <w:t xml:space="preserve"> </w:t>
      </w:r>
    </w:p>
    <w:p>
      <w:pPr>
        <w:pStyle w:val="Normal"/>
        <w:ind w:right="-99" w:hanging="0"/>
        <w:jc w:val="both"/>
        <w:rPr/>
      </w:pPr>
      <w:r>
        <w:rPr>
          <w:rFonts w:cs="Cambria" w:ascii="Cambria" w:hAnsi="Cambria"/>
          <w:b/>
          <w:lang w:val="sr-CS"/>
        </w:rPr>
        <w:t>Какво је стање у пракси?</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 xml:space="preserve">Генерално, грађани Србије не располажу довољним информацијама о томе да ли је коришћење јавних средстава било сврсисходно. У Народној скупштини се већ годинама не воде расправе о завршном рачуну буџета, резултати разматрања извештаја о раду јавних предузећа, фондова и установа се не саопштавају. Ни медији ни државни органи се не баве системски овим питањима, било због недостатка капацитета или недостатка информација.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Одговор на ова питања би могле да дају ревизије сврсисходности. То је једно од моћних оруђа у спречавању корупције.  Уз принцип транспарентности, сама „претња“ ревизијом сврсисходности може и треба да створи услове за рационално располагање јавним ресурсима, да спречи њихово коришћење за личне или партијске сврхе. А захваљујући спроведеним ревизијама сврсисходности држава може да оствари уштеде укидањем финансирања за нерационалне програме или прерасподелом расположивих средстава  у складу са поменутим начелима  - економичности, ефикасности и ефективности. Иако ни богате земље не би требало да троше новац пореских обвезника нерационално, сврсисходност постаје императив нарочито у државама које пате од хроничног буџетског дефицита, попут Србије и у доба економске кризе, када привреда знатно теже може да подмири трошкове јавног сектора.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CS"/>
        </w:rPr>
      </w:pPr>
      <w:r>
        <w:rPr>
          <w:rFonts w:cs="Cambria" w:ascii="Cambria" w:hAnsi="Cambria"/>
          <w:lang w:val="sr-CS"/>
        </w:rPr>
        <w:t>У протеклим годинама, ДРИ је обавила више стотина ревизија финансијских извештаја и правилности пословања, а 2013. године почела је прву ревизију сврсисходности, којом се анализира употреба службених аутомобила. У оквиру те ревизије контролише се, како је раније најављено, “да ли се службени аутомобили користе у праве сврхе, како се набављају, одржавају, колико горива троше"</w:t>
      </w:r>
      <w:r>
        <w:rPr>
          <w:rStyle w:val="FootnoteCharacters"/>
          <w:rStyle w:val="FootnoteAnchor"/>
          <w:rFonts w:cs="Cambria" w:ascii="Cambria" w:hAnsi="Cambria"/>
          <w:lang w:val="sr-CS"/>
        </w:rPr>
        <w:footnoteReference w:id="9"/>
      </w:r>
      <w:r>
        <w:rPr>
          <w:rFonts w:cs="Cambria" w:ascii="Cambria" w:hAnsi="Cambria"/>
          <w:lang w:val="sr-CS"/>
        </w:rPr>
        <w:t>. ДРИ је у првој половини 2013. године од субјеката ревизије прикупила податке на основу којих је одредила које институције ће бити ревидиране. Као циљ је прокламовано „побољшање употребе службених аутомобила, односно да ДРИ укаже на могућност смањења трошкова употребе службених возила“</w:t>
      </w:r>
      <w:r>
        <w:rPr>
          <w:rStyle w:val="FootnoteCharacters"/>
          <w:rStyle w:val="FootnoteAnchor"/>
          <w:rFonts w:cs="Cambria" w:ascii="Cambria" w:hAnsi="Cambria"/>
          <w:lang w:val="sr-CS"/>
        </w:rPr>
        <w:footnoteReference w:id="10"/>
      </w:r>
      <w:r>
        <w:rPr>
          <w:rFonts w:cs="Cambria" w:ascii="Cambria" w:hAnsi="Cambria"/>
          <w:lang w:val="sr-CS"/>
        </w:rPr>
        <w:t xml:space="preserve"> , што значи да се „дају препоруке Влади и другима надлежним за смањење расхода уз повећање ефикасности“.</w:t>
      </w:r>
      <w:r>
        <w:rPr>
          <w:rStyle w:val="FootnoteCharacters"/>
          <w:rStyle w:val="FootnoteAnchor"/>
          <w:rFonts w:cs="Cambria" w:ascii="Cambria" w:hAnsi="Cambria"/>
          <w:lang w:val="sr-CS"/>
        </w:rPr>
        <w:footnoteReference w:id="11"/>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До времена окончања ове анализе Државна ревизорска инситуција није објавила прве налазе најављене ревизије сврсисходности коришћења службених возила. </w:t>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eastAsia="Cambria" w:cs="Cambria"/>
          <w:lang w:val="sr-CS"/>
        </w:rPr>
      </w:pPr>
      <w:r>
        <w:rPr>
          <w:rFonts w:eastAsia="Cambria" w:cs="Cambria" w:ascii="Cambria" w:hAnsi="Cambria"/>
          <w:lang w:val="sr-CS"/>
        </w:rPr>
        <w:t xml:space="preserve"> </w:t>
      </w:r>
    </w:p>
    <w:p>
      <w:pPr>
        <w:pStyle w:val="Normal"/>
        <w:ind w:right="-99" w:hanging="0"/>
        <w:jc w:val="both"/>
        <w:rPr>
          <w:rFonts w:ascii="Cambria" w:hAnsi="Cambria" w:cs="Cambria"/>
          <w:b/>
          <w:b/>
          <w:lang w:val="sr-CS"/>
        </w:rPr>
      </w:pPr>
      <w:r>
        <w:rPr>
          <w:rFonts w:cs="Cambria" w:ascii="Cambria" w:hAnsi="Cambria"/>
          <w:b/>
          <w:lang w:val="sr-CS"/>
        </w:rPr>
        <w:t>Досадашња пракса Државне ревизорске инситуције</w:t>
      </w:r>
    </w:p>
    <w:p>
      <w:pPr>
        <w:pStyle w:val="Normal"/>
        <w:ind w:left="1440"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 xml:space="preserve">У обимном материјалу који је Транспарентност – Србија прикупила у оквиру овог пројекта и који је био предмет даље анализе (извештаји ДРИ из ранијих година, захтеви за покретање прекршајних поступака, кривичне пријаве) нису уочене ситуације да је ДРИ, вршећи друге облике ревизије обављала и ревизију сврсисходности. Такав налаз је био и очекиван, имајући у виду најаве и изјаве представника ДРИ.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Међутим, у појединим ситуацијама било је могуће утврдити неке ситуације у којима је ДРИ утврдила одређене неправилности у пословању у вези са којима може бити говора, не само о кршењу прописаних правила и процедура, већ и о несврсисходном поступању. Издвајамо један пример те врсте: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b/>
          <w:lang w:val="sr-CS"/>
        </w:rPr>
        <w:t>У Извештају о ревизији финансијских извештаја и правилности пословања Јавног предузећа „Путеви Србије“, Београд за 2010. годину ДРИ је утврдила да су Путеви Србије</w:t>
      </w:r>
      <w:r>
        <w:rPr>
          <w:rFonts w:cs="Cambria" w:ascii="Cambria" w:hAnsi="Cambria"/>
          <w:lang w:val="sr-CS"/>
        </w:rPr>
        <w:t xml:space="preserve">, односно Републичка Дирекција за путеве (правни претходник Јавног Предузећа Путеви Србије) и Институт "Михајло Пупин" д.о.о. Београд и закључили још </w:t>
      </w:r>
      <w:r>
        <w:rPr>
          <w:rFonts w:cs="Cambria" w:ascii="Cambria" w:hAnsi="Cambria"/>
          <w:b/>
          <w:lang w:val="sr-CS"/>
        </w:rPr>
        <w:t>6. фебруара  2004</w:t>
      </w:r>
      <w:r>
        <w:rPr>
          <w:rFonts w:cs="Cambria" w:ascii="Cambria" w:hAnsi="Cambria"/>
          <w:lang w:val="sr-CS"/>
        </w:rPr>
        <w:t xml:space="preserve">.  године Уговор о извођењу радова на модернизацији постојећег система  за наплату путарине на деоницама аутопутева Београд-Ниш-Дољевац, Београд–Шид и наплатним станицама Стара Пазова и Сириг, уговорене вредност радова од </w:t>
      </w:r>
      <w:r>
        <w:rPr>
          <w:rFonts w:cs="Cambria" w:ascii="Cambria" w:hAnsi="Cambria"/>
          <w:b/>
          <w:lang w:val="sr-CS"/>
        </w:rPr>
        <w:t>ЕУР 6.877.403,63.</w:t>
      </w:r>
      <w:r>
        <w:rPr>
          <w:rFonts w:cs="Cambria" w:ascii="Cambria" w:hAnsi="Cambria"/>
          <w:lang w:val="sr-CS"/>
        </w:rPr>
        <w:t xml:space="preserve"> </w:t>
      </w:r>
      <w:r>
        <w:rPr>
          <w:rFonts w:cs="Cambria" w:ascii="Cambria" w:hAnsi="Cambria"/>
          <w:b/>
          <w:lang w:val="sr-CS"/>
        </w:rPr>
        <w:t>До краја 2006.</w:t>
      </w:r>
      <w:r>
        <w:rPr>
          <w:rFonts w:cs="Cambria" w:ascii="Cambria" w:hAnsi="Cambria"/>
          <w:lang w:val="sr-CS"/>
        </w:rPr>
        <w:t xml:space="preserve"> године потписано је </w:t>
      </w:r>
      <w:r>
        <w:rPr>
          <w:rFonts w:cs="Cambria" w:ascii="Cambria" w:hAnsi="Cambria"/>
          <w:b/>
          <w:lang w:val="sr-CS"/>
        </w:rPr>
        <w:t>шест анекса</w:t>
      </w:r>
      <w:r>
        <w:rPr>
          <w:rFonts w:cs="Cambria" w:ascii="Cambria" w:hAnsi="Cambria"/>
          <w:lang w:val="sr-CS"/>
        </w:rPr>
        <w:t xml:space="preserve"> и вредност радова је повећана на 12,2 милиона евра. </w:t>
      </w:r>
      <w:r>
        <w:rPr>
          <w:rFonts w:cs="Cambria" w:ascii="Cambria" w:hAnsi="Cambria"/>
          <w:b/>
          <w:lang w:val="sr-CS"/>
        </w:rPr>
        <w:t xml:space="preserve">Радови нису завршени до 2010. године, а ревизијом је утврђено да нису наплаћивани пенали за кашњење радова, предвиђени уговором. </w:t>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 xml:space="preserve">Наиме, након потписивања уговора, на основу Извештаја Електротехничког факултета у Београду о извршеној контроли-ревизији Главних пројеката модернизације постојећег система за наплату путарине, утврђено да су начињени пропусти у тендерској документацији, и Анексом 1 уговорена је вредност непредвиђених, неопходних </w:t>
      </w:r>
      <w:r>
        <w:rPr>
          <w:rFonts w:cs="Cambria" w:ascii="Cambria" w:hAnsi="Cambria"/>
          <w:b/>
          <w:lang w:val="sr-CS"/>
        </w:rPr>
        <w:t>додатних радова</w:t>
      </w:r>
      <w:r>
        <w:rPr>
          <w:rFonts w:cs="Cambria" w:ascii="Cambria" w:hAnsi="Cambria"/>
          <w:lang w:val="sr-CS"/>
        </w:rPr>
        <w:t xml:space="preserve"> у  вредности од </w:t>
      </w:r>
      <w:r>
        <w:rPr>
          <w:rFonts w:cs="Cambria" w:ascii="Cambria" w:hAnsi="Cambria"/>
          <w:b/>
          <w:lang w:val="sr-CS"/>
        </w:rPr>
        <w:t>ЕУР 1.717.700,00</w:t>
      </w:r>
      <w:r>
        <w:rPr>
          <w:rFonts w:cs="Cambria" w:ascii="Cambria" w:hAnsi="Cambria"/>
          <w:lang w:val="sr-CS"/>
        </w:rPr>
        <w:t xml:space="preserve"> тако да укупна вредност уговорених радова износи укупно ЕУР 8.595.103,63. Основним уговором предвиђена је уплата </w:t>
      </w:r>
      <w:r>
        <w:rPr>
          <w:rFonts w:cs="Cambria" w:ascii="Cambria" w:hAnsi="Cambria"/>
          <w:b/>
          <w:lang w:val="sr-CS"/>
        </w:rPr>
        <w:t>аванса</w:t>
      </w:r>
      <w:r>
        <w:rPr>
          <w:rFonts w:cs="Cambria" w:ascii="Cambria" w:hAnsi="Cambria"/>
          <w:lang w:val="sr-CS"/>
        </w:rPr>
        <w:t xml:space="preserve"> у износу од  20% од вредности радова и </w:t>
      </w:r>
      <w:r>
        <w:rPr>
          <w:rFonts w:cs="Cambria" w:ascii="Cambria" w:hAnsi="Cambria"/>
          <w:b/>
          <w:lang w:val="sr-CS"/>
        </w:rPr>
        <w:t>Анексом 2</w:t>
      </w:r>
      <w:r>
        <w:rPr>
          <w:rFonts w:cs="Cambria" w:ascii="Cambria" w:hAnsi="Cambria"/>
          <w:lang w:val="sr-CS"/>
        </w:rPr>
        <w:t xml:space="preserve"> основног уговора уговорен је </w:t>
      </w:r>
      <w:r>
        <w:rPr>
          <w:rFonts w:cs="Cambria" w:ascii="Cambria" w:hAnsi="Cambria"/>
          <w:b/>
          <w:lang w:val="sr-CS"/>
        </w:rPr>
        <w:t>додатни аванс</w:t>
      </w:r>
      <w:r>
        <w:rPr>
          <w:rFonts w:cs="Cambria" w:ascii="Cambria" w:hAnsi="Cambria"/>
          <w:lang w:val="sr-CS"/>
        </w:rPr>
        <w:t xml:space="preserve"> у  износу од 250.000.000 динара. Због захтева Европске Уније и прилагођавања опреме тим захтевима </w:t>
      </w:r>
      <w:r>
        <w:rPr>
          <w:rFonts w:cs="Cambria" w:ascii="Cambria" w:hAnsi="Cambria"/>
          <w:b/>
          <w:lang w:val="sr-CS"/>
        </w:rPr>
        <w:t>Анексом 3</w:t>
      </w:r>
      <w:r>
        <w:rPr>
          <w:rFonts w:cs="Cambria" w:ascii="Cambria" w:hAnsi="Cambria"/>
          <w:lang w:val="sr-CS"/>
        </w:rPr>
        <w:t xml:space="preserve"> уговорена је </w:t>
      </w:r>
      <w:r>
        <w:rPr>
          <w:rFonts w:cs="Cambria" w:ascii="Cambria" w:hAnsi="Cambria"/>
          <w:b/>
          <w:lang w:val="sr-CS"/>
        </w:rPr>
        <w:t>вредност додатних радова</w:t>
      </w:r>
      <w:r>
        <w:rPr>
          <w:rFonts w:cs="Cambria" w:ascii="Cambria" w:hAnsi="Cambria"/>
          <w:lang w:val="sr-CS"/>
        </w:rPr>
        <w:t xml:space="preserve"> је у висини од </w:t>
      </w:r>
      <w:r>
        <w:rPr>
          <w:rFonts w:cs="Cambria" w:ascii="Cambria" w:hAnsi="Cambria"/>
          <w:b/>
          <w:lang w:val="sr-CS"/>
        </w:rPr>
        <w:t>ЕУР 1.662.383,71.</w:t>
      </w:r>
      <w:r>
        <w:rPr>
          <w:rFonts w:cs="Cambria" w:ascii="Cambria" w:hAnsi="Cambria"/>
          <w:lang w:val="sr-CS"/>
        </w:rPr>
        <w:t xml:space="preserve">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b/>
          <w:lang w:val="sr-CS"/>
        </w:rPr>
        <w:t>Анексом 4</w:t>
      </w:r>
      <w:r>
        <w:rPr>
          <w:rFonts w:cs="Cambria" w:ascii="Cambria" w:hAnsi="Cambria"/>
          <w:lang w:val="sr-CS"/>
        </w:rPr>
        <w:t xml:space="preserve"> (од 31.06.2006. године),  предвиђено је да се укупна вредност радова из Основног уговора, Анекса 1 и 3 у износу од ЕУР 10.257.487,34 увећава за инфлацију у еврозони у 2005. години, тако да </w:t>
      </w:r>
      <w:r>
        <w:rPr>
          <w:rFonts w:cs="Cambria" w:ascii="Cambria" w:hAnsi="Cambria"/>
          <w:b/>
          <w:lang w:val="sr-CS"/>
        </w:rPr>
        <w:t xml:space="preserve">нова вредност износи ЕУР 10.462.637,09 </w:t>
      </w:r>
      <w:r>
        <w:rPr>
          <w:rFonts w:cs="Cambria" w:ascii="Cambria" w:hAnsi="Cambria"/>
          <w:lang w:val="sr-CS"/>
        </w:rPr>
        <w:t xml:space="preserve">односно у динарској противвредности по средњем курсу НБС на дан 07.11.2005. године 900.216.000 динара. </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b/>
          <w:lang w:val="sr-CS"/>
        </w:rPr>
        <w:t>Анексом број 5</w:t>
      </w:r>
      <w:r>
        <w:rPr>
          <w:rFonts w:cs="Cambria" w:ascii="Cambria" w:hAnsi="Cambria"/>
          <w:lang w:val="sr-CS"/>
        </w:rPr>
        <w:t xml:space="preserve"> основног уговора од 25. децембра 2006 године, утврђене су </w:t>
      </w:r>
      <w:r>
        <w:rPr>
          <w:rFonts w:cs="Cambria" w:ascii="Cambria" w:hAnsi="Cambria"/>
          <w:b/>
          <w:lang w:val="sr-CS"/>
        </w:rPr>
        <w:t>нове јединичне цене производа</w:t>
      </w:r>
      <w:r>
        <w:rPr>
          <w:rFonts w:cs="Cambria" w:ascii="Cambria" w:hAnsi="Cambria"/>
          <w:lang w:val="sr-CS"/>
        </w:rPr>
        <w:t xml:space="preserve"> из Основног уговора и припадајућих анекса 1,3 и 4 а на основу члана 12. Анекса 1, сагласно расту цена основних материјала на светским берзама, према извештају Лондонске берзе и анализи цена из прилога овог анекса. Укупна вредност уговорених радова по ново дефинисаном Основном уговору, сагласно члану 1. овог Анекса, износи 12.179.714,88 ЕУР.</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b/>
          <w:lang w:val="sr-CS"/>
        </w:rPr>
        <w:t>Анексом број 6</w:t>
      </w:r>
      <w:r>
        <w:rPr>
          <w:rFonts w:cs="Cambria" w:ascii="Cambria" w:hAnsi="Cambria"/>
          <w:lang w:val="sr-CS"/>
        </w:rPr>
        <w:t xml:space="preserve"> основног уговора од 25. децембра 2006 године уговорени су радови на адаптацији осветљења наплатних станица на аутопуту Е-70: Пећинци,  Сремска  Митровица, Кузмин, Моровић и Адашевци у укупном износу од </w:t>
      </w:r>
      <w:r>
        <w:rPr>
          <w:rFonts w:cs="Cambria" w:ascii="Cambria" w:hAnsi="Cambria"/>
          <w:b/>
          <w:lang w:val="sr-CS"/>
        </w:rPr>
        <w:t>69.177 ЕУР</w:t>
      </w:r>
      <w:r>
        <w:rPr>
          <w:rFonts w:cs="Cambria" w:ascii="Cambria" w:hAnsi="Cambria"/>
          <w:lang w:val="sr-CS"/>
        </w:rPr>
        <w:t xml:space="preserve">.  Укупна вредност уговорених радова на модернизацији на на модернизацији постојећег система за наплату путарине на деоницама аутопутева Београд-Ниш-Дољевац, Београд–Шид и наплатним станицама Стара Пазова и Сириг износи </w:t>
      </w:r>
      <w:r>
        <w:rPr>
          <w:rFonts w:cs="Cambria" w:ascii="Cambria" w:hAnsi="Cambria"/>
          <w:b/>
          <w:lang w:val="sr-CS"/>
        </w:rPr>
        <w:t xml:space="preserve">12.248.893 ЕУР. </w:t>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Рок за завршетак радова предвиђених последњим анексом је шест месеци од дана закључења анекса. Чланом 19. Основног уговора дефинисано је, да у случају неоправданог кашњења, Извођач радова ће бити кажњен са 1 промил од вредности уговора за сваки дан кашњења, а не више од 3% од уговорене вредности радова и опреме за сваку деоницу.</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У поступку ревизије утврђено је да Предузеће у току 2010. године није обрачунавало пенале извођачу због кашњења у извођењу радова. Од одговорних лица </w:t>
      </w:r>
      <w:r>
        <w:rPr>
          <w:rFonts w:cs="Cambria" w:ascii="Cambria" w:hAnsi="Cambria"/>
          <w:b/>
          <w:lang w:val="sr-CS"/>
        </w:rPr>
        <w:t>ревизор није добио објашњење зашто нису предузете мере на завршетку радова и обрачуну пенала с обзиром да је извођач радова пробио рок извршења радова по последњем Анексу основног уговора за више од четири године.</w:t>
      </w:r>
    </w:p>
    <w:p>
      <w:pPr>
        <w:pStyle w:val="Normal"/>
        <w:ind w:right="-99" w:hanging="0"/>
        <w:jc w:val="both"/>
        <w:rPr/>
      </w:pPr>
      <w:r>
        <w:rPr>
          <w:rFonts w:cs="Cambria" w:ascii="Cambria" w:hAnsi="Cambria"/>
          <w:b/>
          <w:lang w:val="sr-CS"/>
        </w:rPr>
        <w:t>ДРИ је препоручила Предузећу да предузме мере у циљу завршетка радова од стране извођача Институт "Михајло Пупин" д.о.о. Београд.</w:t>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 xml:space="preserve">Транспарентност Србија је својевремено затражила од ЈП Путеви Србије податке о томе шта је урађено поводом ове препоруке ДРИ. У одговору Путева Србије наводи се да је за завршетак послова на модернизацији система наплате путарине неопходан завршетак дела грађевинских радова, процењује се да ће модернизација наплате бити завршена у другој половини 2012. године. У одзивном извештају ДРИ </w:t>
      </w:r>
      <w:r>
        <w:rPr>
          <w:rFonts w:cs="Cambria" w:ascii="Cambria" w:hAnsi="Cambria"/>
          <w:b/>
          <w:lang w:val="sr-CS"/>
        </w:rPr>
        <w:t>Путеви Србије су навели и да „на основу наведеног сматрају да је предузеће у поступку отклањања неправилности по наведеној препоруци“.</w:t>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b/>
          <w:lang w:val="sr-CS"/>
        </w:rPr>
        <w:t>У Извештају о ревизији финансијских извештаја и правилности пословања Јавног предузећа „Путеви Србије“, Београд за 2010. годину ДРИ је утврдила да су Путеви Србије набавили</w:t>
      </w:r>
      <w:r>
        <w:rPr>
          <w:rFonts w:cs="Cambria" w:ascii="Cambria" w:hAnsi="Cambria"/>
          <w:lang w:val="sr-CS"/>
        </w:rPr>
        <w:t xml:space="preserve"> 2006. године од Института „Михајло Пупин“ ТАГ-ове за електронску наплату путарине без заустављања возила на наплатним станицама. Поступак набавке је спроведен са погађањем без претходног објављивања. Захтев за набавку је поднео Начелник Одељења наплате путарине, и у њему се наводи да би набавка ТАГ-ова од неког другог произвођача захтевала значајне преправке, како већ набављене опреме, тако и програмске подршке, уз знатно увећање цене реализације модернизације наплатног система и продужење рока за окончање целог пројекта. (пројекат иначе није окончан до 2012. године, што је обрађено у тачки 5)</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Иако Институт "Михајло Пупин" Београд није испунио обавезе по уговору из претходне набавке, Предузеће је са њим закључило уговор  и набавило </w:t>
      </w:r>
      <w:r>
        <w:rPr>
          <w:rFonts w:cs="Cambria" w:ascii="Cambria" w:hAnsi="Cambria"/>
          <w:b/>
          <w:lang w:val="sr-CS"/>
        </w:rPr>
        <w:t>60.000 ТАГ-ова</w:t>
      </w:r>
      <w:r>
        <w:rPr>
          <w:rFonts w:cs="Cambria" w:ascii="Cambria" w:hAnsi="Cambria"/>
          <w:lang w:val="sr-CS"/>
        </w:rPr>
        <w:t xml:space="preserve"> за електронску наплату путарине без заустављања возила на наплатним станицама, 50.000 држача за електронске ТАГ-ове за путничка возила и 10.000 држача за електронске ТАГ-ове за аутобусе и камионе. Укупна вредност набавке је 134.583.000 динара. На дан </w:t>
      </w:r>
      <w:r>
        <w:rPr>
          <w:rFonts w:cs="Cambria" w:ascii="Cambria" w:hAnsi="Cambria"/>
          <w:b/>
          <w:lang w:val="sr-CS"/>
        </w:rPr>
        <w:t>31.12.2010</w:t>
      </w:r>
      <w:r>
        <w:rPr>
          <w:rFonts w:cs="Cambria" w:ascii="Cambria" w:hAnsi="Cambria"/>
          <w:lang w:val="sr-CS"/>
        </w:rPr>
        <w:t xml:space="preserve">. године </w:t>
      </w:r>
      <w:r>
        <w:rPr>
          <w:rFonts w:cs="Cambria" w:ascii="Cambria" w:hAnsi="Cambria"/>
          <w:b/>
          <w:lang w:val="sr-CS"/>
        </w:rPr>
        <w:t>на залихама</w:t>
      </w:r>
      <w:r>
        <w:rPr>
          <w:rFonts w:cs="Cambria" w:ascii="Cambria" w:hAnsi="Cambria"/>
          <w:lang w:val="sr-CS"/>
        </w:rPr>
        <w:t xml:space="preserve"> налазило се </w:t>
      </w:r>
      <w:r>
        <w:rPr>
          <w:rFonts w:cs="Cambria" w:ascii="Cambria" w:hAnsi="Cambria"/>
          <w:b/>
          <w:lang w:val="sr-CS"/>
        </w:rPr>
        <w:t>57.300 ТАГ-ова</w:t>
      </w:r>
      <w:r>
        <w:rPr>
          <w:rFonts w:cs="Cambria" w:ascii="Cambria" w:hAnsi="Cambria"/>
          <w:lang w:val="sr-CS"/>
        </w:rPr>
        <w:t xml:space="preserve"> ( продато 2.700 ТАГ – ова), што значи да је у периоду од четири године релизовано само 2.700 ТАГ-ова или 4,5%.</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Предузеће приликом спровођења набавке ТАГ-ова са држачима, није обезбедило реалну процену потреба на основу следећих провера: процењених потреба на основу плана активности, одговарајућих прописа и стандарда које је дужно да поштује, као и ефикасности. Уместо да потрошаче који желе да купе ТАГ-ове, упуте на произвођача или трговца, Предузеће је донело одлуку да набави несразмерно велику количину од 60.000 ТАГ-ова. Предузеће приликом поступка избора није узело у обзир ризике који произилазе из чињенице да изабрани добављач није испунио обавезе по уговору из претходне набавке.</w:t>
      </w:r>
    </w:p>
    <w:p>
      <w:pPr>
        <w:pStyle w:val="Normal"/>
        <w:ind w:right="-99" w:hanging="0"/>
        <w:jc w:val="both"/>
        <w:rPr/>
      </w:pPr>
      <w:r>
        <w:rPr>
          <w:rFonts w:cs="Cambria" w:ascii="Cambria" w:hAnsi="Cambria"/>
          <w:lang w:val="sr-CS"/>
        </w:rPr>
        <w:t xml:space="preserve">На основу свега наведеног </w:t>
      </w:r>
      <w:r>
        <w:rPr>
          <w:rFonts w:cs="Cambria" w:ascii="Cambria" w:hAnsi="Cambria"/>
          <w:b/>
          <w:lang w:val="sr-CS"/>
        </w:rPr>
        <w:t>ДРИ је препоручила Предузећу да преиспита оправданост спроведеног поступка и реализацију набавке ТАГ-ова као и да предузме одговарајуће мере.</w:t>
      </w:r>
    </w:p>
    <w:p>
      <w:pPr>
        <w:pStyle w:val="Normal"/>
        <w:ind w:right="-99" w:hanging="0"/>
        <w:jc w:val="both"/>
        <w:rPr>
          <w:rFonts w:ascii="Cambria" w:hAnsi="Cambria" w:cs="Cambria"/>
          <w:b/>
          <w:b/>
          <w:lang w:val="sr-CS"/>
        </w:rPr>
      </w:pPr>
      <w:r>
        <w:rPr>
          <w:rFonts w:cs="Cambria" w:ascii="Cambria" w:hAnsi="Cambria"/>
          <w:b/>
          <w:lang w:val="sr-CS"/>
        </w:rPr>
      </w:r>
    </w:p>
    <w:p>
      <w:pPr>
        <w:pStyle w:val="Normal"/>
        <w:ind w:right="-99" w:hanging="0"/>
        <w:jc w:val="both"/>
        <w:rPr/>
      </w:pPr>
      <w:r>
        <w:rPr>
          <w:rFonts w:cs="Cambria" w:ascii="Cambria" w:hAnsi="Cambria"/>
          <w:lang w:val="sr-CS"/>
        </w:rPr>
        <w:t>Транспарентност Србија је затражила од ЈП Путеви Србије податке о томе шта је урађено поводом ове препоруке ДРИ. У одговору Путева Србије не наводи се ни реч о оправданости набавке огромног броја ТАГ-ова, већ се само анализира који је проценат продатих ТАГ-ова био несиправан (11 у 2010. и 17 у 2011. години), те су замењени, а предузеће ће, како се наводи, од испоручиоца надокнадити штету због 28 неисправних уређаја. Штет</w:t>
      </w:r>
      <w:r>
        <w:rPr>
          <w:rFonts w:cs="Cambria" w:ascii="Cambria" w:hAnsi="Cambria"/>
          <w:lang w:val="sr-Latn-RS"/>
        </w:rPr>
        <w:t>a</w:t>
      </w:r>
      <w:r>
        <w:rPr>
          <w:rFonts w:cs="Cambria" w:ascii="Cambria" w:hAnsi="Cambria"/>
          <w:lang w:val="sr-CS"/>
        </w:rPr>
        <w:t xml:space="preserve"> због 57.300 купљених и непродатих уређаја није поменута. У послеревизионом извештају ДРИ се није појединачно изјашњавала о спроведеним мерама по препорукама (који је укупно било 35), већ је констатовала да су предузете адекватне мере за отклањање неправилности и да предузеће не крши обавезу доброг пословања. На тај начин није могуће установити да ли је ДРИ задовољна одговором о преиспитивању оправданости поступка набавке 60.000 ТАГ-ова.</w:t>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pPr>
      <w:r>
        <w:rPr>
          <w:rFonts w:cs="Cambria" w:ascii="Cambria" w:hAnsi="Cambria"/>
          <w:lang w:val="sr-CS"/>
        </w:rPr>
        <w:t>Путеви Србије су, поступајући по другој препоруци ДРИ, утврдили да „нема техничких разлога за умањење вредности ТАГ-ова“ са залиха због евентуалне техничке застарелости и навело да ће питање велике количине ТАГ-ова бити решено у току 2012. године. У допису достављеном Транспарентност</w:t>
      </w:r>
      <w:r>
        <w:rPr>
          <w:rFonts w:cs="Cambria" w:ascii="Cambria" w:hAnsi="Cambria"/>
          <w:lang w:val="sr-RS"/>
        </w:rPr>
        <w:t>и</w:t>
      </w:r>
      <w:r>
        <w:rPr>
          <w:rFonts w:cs="Cambria" w:ascii="Cambria" w:hAnsi="Cambria"/>
          <w:lang w:val="sr-CS"/>
        </w:rPr>
        <w:t xml:space="preserve"> Србија крајем те године  из Путева Србије не наводи се ништа о томе како је то питање решено.</w:t>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pPr>
      <w:r>
        <w:rPr>
          <w:rFonts w:cs="Cambria" w:ascii="Cambria" w:hAnsi="Cambria"/>
          <w:lang w:val="sr-CS"/>
        </w:rPr>
        <w:t xml:space="preserve">У овом случају питање сврсисходности је ДРИ поставила кроз констатацију да </w:t>
      </w:r>
      <w:r>
        <w:rPr>
          <w:rFonts w:cs="Cambria" w:ascii="Cambria" w:hAnsi="Cambria"/>
          <w:b/>
          <w:lang w:val="sr-CS"/>
        </w:rPr>
        <w:t>јавно предузеће приликом спровођења јавне набавке, није обезбедило реалну процену потреба на основу следећих провера: процењених потреба на основу плана активности, одговарајућих прописа и стандарда које је дужно да поштује, као и ефикасности.</w:t>
      </w:r>
      <w:r>
        <w:rPr>
          <w:rFonts w:cs="Cambria" w:ascii="Cambria" w:hAnsi="Cambria"/>
          <w:lang w:val="sr-CS"/>
        </w:rPr>
        <w:t xml:space="preserve"> Одмах затим, ДРИ констатује да је предузеће донело одлуку да набави несразмерно велику количину робе. Другим речима, поред повреда процедуре на коју се указује у извештају ДРИ, отвара се и питање да ли је набавка уопште била планирана у складу са стварним потребама (и указује се на то да није) и да ли је била потребна у наведеној количини. </w:t>
      </w:r>
    </w:p>
    <w:p>
      <w:pPr>
        <w:pStyle w:val="Normal"/>
        <w:ind w:right="-99" w:hanging="0"/>
        <w:jc w:val="both"/>
        <w:rPr>
          <w:rFonts w:ascii="Cambria" w:hAnsi="Cambria" w:cs="Cambria"/>
          <w:lang w:val="sr-Latn-RS"/>
        </w:rPr>
      </w:pPr>
      <w:r>
        <w:rPr>
          <w:rFonts w:cs="Cambria" w:ascii="Cambria" w:hAnsi="Cambria"/>
          <w:lang w:val="sr-Latn-RS"/>
        </w:rPr>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b/>
          <w:b/>
          <w:lang w:val="sr-Latn-RS"/>
        </w:rPr>
      </w:pPr>
      <w:r>
        <w:rPr>
          <w:rFonts w:cs="Cambria" w:ascii="Cambria" w:hAnsi="Cambria"/>
          <w:b/>
          <w:lang w:val="sr-CS"/>
        </w:rPr>
        <w:t xml:space="preserve">Шта смо чули на округлом столу </w:t>
      </w:r>
    </w:p>
    <w:p>
      <w:pPr>
        <w:pStyle w:val="Normal"/>
        <w:ind w:right="-99" w:hanging="0"/>
        <w:jc w:val="both"/>
        <w:rPr>
          <w:rFonts w:ascii="Cambria" w:hAnsi="Cambria" w:cs="Cambria"/>
          <w:b/>
          <w:b/>
          <w:lang w:val="sr-Latn-RS"/>
        </w:rPr>
      </w:pPr>
      <w:r>
        <w:rPr>
          <w:rFonts w:cs="Cambria" w:ascii="Cambria" w:hAnsi="Cambria"/>
          <w:b/>
          <w:lang w:val="sr-Latn-RS"/>
        </w:rPr>
      </w:r>
    </w:p>
    <w:p>
      <w:pPr>
        <w:pStyle w:val="Normal"/>
        <w:ind w:right="-99" w:hanging="0"/>
        <w:jc w:val="both"/>
        <w:rPr/>
      </w:pPr>
      <w:r>
        <w:rPr>
          <w:rFonts w:cs="Cambria" w:ascii="Cambria" w:hAnsi="Cambria"/>
          <w:lang w:val="sr-CS"/>
        </w:rPr>
        <w:t>Транспарентност Србија организовала је 12. фебруара 2014. год. округли сто "Сврсисходност трошења јавних средстава", на коме је уз учешће представника Државне ревизорске институције, Агенције за борбу против корупције и Управе за јавне набавке расправљано о ефектима ревизије сврсисходности, шта ће у пракси значити извештаји о ревизији сврсисходности и да ли ће бити могуће санкционисати случајеве у којима је утврђено да јавна средства нису коришћена сврсисходно.</w:t>
      </w:r>
    </w:p>
    <w:p>
      <w:pPr>
        <w:pStyle w:val="Normal"/>
        <w:ind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Округли сто је организован у сарадњи са Агенцијом УС за међународни развој (УСАИД) - Пројекат за реформу правосуђа и одговорну власт (ЈРГА) у оквиру пројекта „Мониторинг санкционисања кршења антикорупцијских пропис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На том округлом столу смо желели да ближе расправимо неколико питња. Прва су изазови са којима се ДРИ тренутно суочава и очекивани ефекти ревизије сврисходности која је у том тренутку била у току. Имајући у виду да је ревизија сврсисходности новина у Србији и да и у свету још увек трага за најбољим начинима да се она изврши, свесни смо да је овај пионирски подухват ДРИ скопчан са многим изазовима. Између осталог, када је реч о досадашњем раду ДРИ на овом пољу, занима нас и следеће: Да ли су током ревизије сврсисходности коришћења службених аутомобила ревидирани субјекти  спровели промене које су довеле до уштеда? Какви ће бити ефекти наредних година? Какви се ефекти могу очекивати од будућих ревизија сврсисходности?</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Друго питање о којем смо говорили јесте сврсисходност код јавних набавки. Покушали смо да дођемо до одговора на кључна питања: На који начин одредбе Закона о јавним набавкама, новоусвојеног Правилника и надзорни механизми могу да унапреде праксу? Хоће ли планирање и контрола јавних набавки у будућности омогућити да оне буду у већој мери сврсисходне, да одговарају стварним потребама наручиоца, него што су то данас?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Следеће питање, које се неминовно отвара, јесте санкционисањ</w:t>
      </w:r>
      <w:r>
        <w:rPr>
          <w:rFonts w:cs="Cambria" w:ascii="Cambria" w:hAnsi="Cambria"/>
          <w:lang w:val="sr-Latn-RS"/>
        </w:rPr>
        <w:t xml:space="preserve">a </w:t>
      </w:r>
      <w:r>
        <w:rPr>
          <w:rFonts w:cs="Cambria" w:ascii="Cambria" w:hAnsi="Cambria"/>
          <w:lang w:val="sr-CS"/>
        </w:rPr>
        <w:t xml:space="preserve">одговорних за несврсисходно коришћење јавних ресурса. У случајевима када се ревизијом уоче случајеви злоупотребе, Закон обавезује ДРИ да поднесе кривичне пријаве или покрене прекршајни поступак. Такву обавезу имају и други органи који врше контролу у јавним финансијама. Међутим,  остаје отворено питање шта чинити када не постоје уобичајени формални елементи за покретање поступка кривичне или прекршајне одговорности, када је одлука процедурално била ваљана? Да ли има места кривичној одговорности за евентуалну злоупотребу због „искоришћења службеног положаја“, имајући у виду да и несврсисходно коришћење јавних средстава доноси штету, а не само оно које је настало директним кршењем процедуре? Да ли је у случајевима несврсисходности (неекономичности, неефективности и неефикасности) могуће јавне функционере позвати на одговорност применом одредбе Закона о Агенцији за борбу против корупције по којој је функционер дужан да "ствара и одржава поверење грађана у савесно и одговорно вршење јавне функције"?  Наиме, за кршење ове одредбе (члан 27, став 2) може се изрећи мера упозорења и мера јавног објављивања препоруке за разрешење.  Функционеру који је изабран на јавну функцију непосредно од грађана, функционеру коме је престала јавна функција и повезаном лицу може се изрећи мера упозорења и мера јавног објављивања одлуке о повреди овог закона.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На овом округлом столу, Бен Ален, представник УСАИД ЈРГА пројекта, указао је да је изузетно значајно утврдити не само како се буџет троши, већ и који су ефекти потрошеног новца. А то је могуће утврдити ревизијом сврсисходности. Бен Ален је подсетио да САД имају огромно искуство у тој области и да се Канцеларија за одговорност владе (</w:t>
      </w:r>
      <w:r>
        <w:rPr>
          <w:rFonts w:cs="Cambria" w:ascii="Cambria" w:hAnsi="Cambria"/>
          <w:lang w:val="sr-Latn-RS"/>
        </w:rPr>
        <w:t xml:space="preserve">Government Accountability Office </w:t>
      </w:r>
      <w:r>
        <w:rPr>
          <w:rFonts w:cs="Cambria" w:ascii="Cambria" w:hAnsi="Cambria"/>
          <w:lang w:val="sr-CS"/>
        </w:rPr>
        <w:t>- ГАО), амерички пандан Државне ревиорске институције, данас бави готово искључиво ревизијом сврсисходности. Навео је да ће од значаја бити чињеница да Србија од 2015. прелази на концепт програмског буџета и изразио наду да ће ДРИ, која је кренула путем ревизије сврсисходности, бити успешна у том послу. Он је нагласио да ће ДРИ, као и други независни органи у свом раду имати подршку УСАИД ЈРГ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Немања Ненадић, програмски директор Транспарентности Србија, указао је да грађани Србије не располажу довољним информацијама о томе да ли је коришћење јавних средстава било сврсисходно. У Народној скупштини се већ годинама не воде расправе о завршном рачуну буџета а резултати разматрања извештаја о раду јавних предузећа, фондова и установа, које би требало да врши Влада, се не саопштавају. Ни медији ни државни органи се не баве системски овим питањима, било због недостатка капацитета или недостатка информациј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Председник Савета Државне ревизорске институције Радослав Сретеновић нагласио је да ревизија сврсисходности утиче на транспарентност и одговорност у раду, да се путем ревизије сврсисходности добија реална слика о резултатима рада корисника јавних средстава.</w:t>
      </w:r>
    </w:p>
    <w:p>
      <w:pPr>
        <w:pStyle w:val="Normal"/>
        <w:ind w:right="-99" w:hanging="0"/>
        <w:jc w:val="both"/>
        <w:rPr/>
      </w:pPr>
      <w:r>
        <w:rPr>
          <w:rFonts w:cs="Cambria" w:ascii="Cambria" w:hAnsi="Cambria"/>
          <w:lang w:val="sr-CS"/>
        </w:rPr>
        <w:t>Он је најавио да ће резултати прве ревизије сврсисходности коју тренутно ради ДРИ бити представљени у априлу. Реч је о ревизији сврсисходности коришћења службених аутомобила. ДРИ се определила за ову ревизију због проблема који су уочени у финансијским ревизијама и ревизијама правилности пословања. Уочено је да ниједна институција нема тачне податке о укупном броју возила и средствима која се троше за њихово коришћење и одржавање. У претходном периоду било је разних препорука за штедњу у државним органима, али ништа у вези са коришћењем службених возил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Ревизија треба да утврди да ли је њихово коришћење економично и ефикасно и шта је предузето да би такво било. Било је обухваћено 126 директних корисника буџета - влада, владине канцеларије и службе, министарства, управе и дирекције у саставу министарстава, а за детаљну анализу одабрано је 15 буџетских корисника.</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Сретеновић је указао и да ће увођење програмског буџета 2015. године бити темељ за добро управљање јавним финансијама а ДРИ ће имати могућности за бољи и свеобухватнији рад.</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Директорка Агенције за борбу против корупције, Тања Бабић, указала је на место сврсисходности у Националној стратегији за борбу против корупције и Акционом плану и улогу Агенције у надзору над спровођењем Стратегије.</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rFonts w:ascii="Cambria" w:hAnsi="Cambria" w:cs="Cambria"/>
          <w:lang w:val="sr-Latn-RS"/>
        </w:rPr>
      </w:pPr>
      <w:r>
        <w:rPr>
          <w:rFonts w:cs="Cambria" w:ascii="Cambria" w:hAnsi="Cambria"/>
          <w:lang w:val="sr-CS"/>
        </w:rPr>
        <w:t>Министарство финансија до септембра 2014. треба да изврши анализу прописа који уређују сврсисходност и одговорност за трошење јавних средстава, а да се потребне измене закона изврше до априла 2015. До марта 2014. треба да се усвоје „подзаконски акти којима се успостављају јасни критеријуми и методе за процену сврсисходности јавних набавки“, потребно је да се измени правни оквир за рад ДРИ и спровођење ревизије сврсисходности од стране те институције, до септембра 2014. да се измене прописи ради надзора сврсисходности рада Агенције за приватизацију. Прописано је и да се редовно објављују подаци о сврсисходности концесија и ЈПП</w:t>
      </w:r>
      <w:r>
        <w:rPr>
          <w:rFonts w:cs="Cambria" w:ascii="Cambria" w:hAnsi="Cambria"/>
          <w:lang w:val="sr-Latn-RS"/>
        </w:rPr>
        <w:t>.</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Тања Бабић је указала да је Агенција, у сарадњи са Управом за јавне набавке, урадила предлог плана за борбу против корупције у јавним набавкама, и сада се чека да влада усвоји тај акт.</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Директорка Агенције се осврнула и на могућност санкционисања функционера због несврсисходног располагања јавним средствима. Када су формално поштоване процедуре, када нема индиције за злоупотребе, али се утврди да средства нису сврсисходно трошена, има места за поступање Агенције, чак и ако не постоји кривична или прекршајна одговорност. Уз јасно дефинисане критеријуме, Агенција може да покрене поступак против функционера због кршења законске обавезе да одржавају поверење јавности у савесно вршење јавне функције. Исход тог поступка може бити препорука за разрешење.</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Данијела Бокан из Управе за јавне набавке указала је да суштинска контрола јавних набавки није само да ли су формално поштоване процедуре, већ да ли је набавка била потребна и да ли је остварена сврха. За оцену сврсисходности јавних набавки посматра се читав циклус од планирања до извршења. Закон о јавним набавкама прописује да сваки наручилац мора да у образложењу планираних набавки наведе оправданост и разлоге сваке појединачне набавке и начин на који је утврдио процењену вредност. Правилник који уређује систем планирања набавки из 2013. године прописује елементе плана који сваки наручилац мора да има. Она је упознала учеснике округлог стола са недавно објављеним </w:t>
      </w:r>
      <w:hyperlink r:id="rId2">
        <w:r>
          <w:rPr>
            <w:rStyle w:val="InternetLink"/>
            <w:rFonts w:cs="Cambria" w:ascii="Cambria" w:hAnsi="Cambria"/>
            <w:lang w:val="sr-CS"/>
          </w:rPr>
          <w:t>Моделом интерног акта</w:t>
        </w:r>
      </w:hyperlink>
      <w:r>
        <w:rPr>
          <w:rFonts w:cs="Cambria" w:ascii="Cambria" w:hAnsi="Cambria"/>
          <w:lang w:val="sr-CS"/>
        </w:rPr>
        <w:t xml:space="preserve"> и софтвером за </w:t>
      </w:r>
      <w:hyperlink r:id="rId3">
        <w:r>
          <w:rPr>
            <w:rStyle w:val="InternetLink"/>
            <w:rFonts w:cs="Cambria" w:ascii="Cambria" w:hAnsi="Cambria"/>
            <w:lang w:val="sr-CS"/>
          </w:rPr>
          <w:t>планирање набавки и квартално извештавање.</w:t>
        </w:r>
      </w:hyperlink>
      <w:r>
        <w:rPr>
          <w:rFonts w:cs="Cambria" w:ascii="Cambria" w:hAnsi="Cambria"/>
          <w:lang w:val="sr-CS"/>
        </w:rPr>
        <w:t xml:space="preserve"> </w:t>
      </w:r>
    </w:p>
    <w:p>
      <w:pPr>
        <w:pStyle w:val="Normal"/>
        <w:ind w:left="1440" w:right="-99" w:hanging="0"/>
        <w:jc w:val="both"/>
        <w:rPr>
          <w:rFonts w:ascii="Cambria" w:hAnsi="Cambria" w:cs="Cambria"/>
          <w:lang w:val="sr-CS"/>
        </w:rPr>
      </w:pPr>
      <w:r>
        <w:rPr>
          <w:rFonts w:cs="Cambria" w:ascii="Cambria" w:hAnsi="Cambria"/>
          <w:lang w:val="sr-CS"/>
        </w:rPr>
      </w:r>
    </w:p>
    <w:p>
      <w:pPr>
        <w:pStyle w:val="Normal"/>
        <w:ind w:right="-99" w:hanging="0"/>
        <w:jc w:val="both"/>
        <w:rPr/>
      </w:pPr>
      <w:r>
        <w:rPr>
          <w:rFonts w:cs="Cambria" w:ascii="Cambria" w:hAnsi="Cambria"/>
          <w:lang w:val="sr-CS"/>
        </w:rPr>
        <w:t xml:space="preserve">У дискусији у којој су разматрана бројна питања у вези са ревизијом сврсисходности, али и других сродних тема, учествовали су народни посланици Радојко Обрадовић и Владимир Маринковић, врховни државни ревизор за ревизију сврсисходности пословања, Светлана Тома, руководилац интерне ревизије у ЈП „Пошта Србије“, Рајко Баралић, интерне ревизорке из Министарства здравља и Министарства омладине и спорта, Корнелија Букач и Драгица Калеман, представник УНДП, Синиша Биљман, као и панелисти. </w:t>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p>
      <w:pPr>
        <w:pStyle w:val="Normal"/>
        <w:ind w:left="1440" w:right="-99" w:hanging="0"/>
        <w:jc w:val="both"/>
        <w:rPr>
          <w:rFonts w:ascii="Cambria" w:hAnsi="Cambria" w:cs="Cambria"/>
          <w:lang w:val="sr-CS"/>
        </w:rPr>
      </w:pPr>
      <w:r>
        <w:rPr>
          <w:rFonts w:cs="Cambria" w:ascii="Cambria" w:hAnsi="Cambria"/>
          <w:lang w:val="sr-CS"/>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рганизације за обавезно социјално осигурање обавезне су да припреме финансијске планове на основу смерница утврђених Фискалном стратегијом. </w:t>
      </w:r>
    </w:p>
    <w:p>
      <w:pPr>
        <w:pStyle w:val="Footnote"/>
        <w:jc w:val="both"/>
        <w:rPr>
          <w:lang w:val="sr-Latn-RS"/>
        </w:rPr>
      </w:pPr>
      <w:r>
        <w:rPr>
          <w:lang w:val="sr-Latn-RS"/>
        </w:rPr>
      </w:r>
    </w:p>
    <w:p>
      <w:pPr>
        <w:pStyle w:val="Footnote"/>
        <w:jc w:val="both"/>
        <w:rPr>
          <w:lang w:val="sr-RS"/>
        </w:rPr>
      </w:pPr>
      <w:r>
        <w:rPr>
          <w:lang w:val="sr-RS"/>
        </w:rPr>
        <w:t xml:space="preserve">Надлежна министарства су обавезна да, у складу са смерницама и у роковима које прописује министар, траже од организација за обавезно социјално осигурање да доставе податке потребне за оцену достављених предлога финансијских планова организација за обавезно социјално осигурање. </w:t>
      </w:r>
    </w:p>
    <w:p>
      <w:pPr>
        <w:pStyle w:val="Footnote"/>
        <w:jc w:val="both"/>
        <w:rPr>
          <w:lang w:val="sr-RS"/>
        </w:rPr>
      </w:pPr>
      <w:r>
        <w:rPr>
          <w:lang w:val="sr-RS"/>
        </w:rPr>
        <w:t xml:space="preserve">Министар може да тражи од организација за обавезно социјално осигурање непосредно податке у вези са њиховим финансирањем, који су неопходни за припрему нацрта буџета Републике Србије и за оцену достављених предлога финансијских планова организација за обавезно социјално осигурање. </w:t>
      </w:r>
    </w:p>
    <w:p>
      <w:pPr>
        <w:pStyle w:val="Footnote"/>
        <w:jc w:val="both"/>
        <w:rPr>
          <w:lang w:val="sr-Latn-RS"/>
        </w:rPr>
      </w:pPr>
      <w:r>
        <w:rPr>
          <w:lang w:val="sr-Latn-RS"/>
        </w:rPr>
      </w:r>
    </w:p>
    <w:p>
      <w:pPr>
        <w:pStyle w:val="Footnote"/>
        <w:jc w:val="both"/>
        <w:rPr>
          <w:lang w:val="sr-RS"/>
        </w:rPr>
      </w:pPr>
      <w:r>
        <w:rPr>
          <w:lang w:val="sr-RS"/>
        </w:rPr>
        <w:t xml:space="preserve">Надлежно министарство обавезно је да финансијски план организације за обавезно социјално осигурање достави министру, који га, заједно са нацртом буџета Републике Србије и нацртом одлука о давању сагласности на финансијске планове организација за обавезно социјално осигурање, односно са предлогом акта за Владу о неприхватању финансијског плана организације за обавезно социјално осигурање, доставља Влади. </w:t>
      </w:r>
    </w:p>
    <w:p>
      <w:pPr>
        <w:pStyle w:val="Footnote"/>
        <w:jc w:val="both"/>
        <w:rPr>
          <w:lang w:val="sr-Latn-RS"/>
        </w:rPr>
      </w:pPr>
      <w:r>
        <w:rPr>
          <w:lang w:val="sr-Latn-RS"/>
        </w:rPr>
      </w:r>
    </w:p>
    <w:p>
      <w:pPr>
        <w:pStyle w:val="Footnote"/>
        <w:jc w:val="both"/>
        <w:rPr>
          <w:lang w:val="sr-RS"/>
        </w:rPr>
      </w:pPr>
      <w:r>
        <w:rPr>
          <w:lang w:val="sr-RS"/>
        </w:rPr>
        <w:t xml:space="preserve">Финансијски план из става 4. овог члана Влада доставља Народној скупштини, са предлогом закона о буџету Републике Србије и предлогом одлука о давању сагласности на финансијске планове организација за обавезно социјално осигурање. </w:t>
      </w:r>
    </w:p>
    <w:p>
      <w:pPr>
        <w:pStyle w:val="Footnote"/>
        <w:jc w:val="both"/>
        <w:rPr>
          <w:lang w:val="sr-Latn-RS"/>
        </w:rPr>
      </w:pPr>
      <w:r>
        <w:rPr>
          <w:lang w:val="sr-Latn-RS"/>
        </w:rPr>
      </w:r>
    </w:p>
    <w:p>
      <w:pPr>
        <w:pStyle w:val="Footnote"/>
        <w:jc w:val="both"/>
        <w:rPr>
          <w:lang w:val="sr-RS"/>
        </w:rPr>
      </w:pPr>
      <w:r>
        <w:rPr>
          <w:lang w:val="sr-RS"/>
        </w:rPr>
        <w:t xml:space="preserve">Финансијски план организације за обавезно социјално осигурање доноси се у складу са чланом 6. став 3. овог закона. </w:t>
      </w:r>
    </w:p>
    <w:p>
      <w:pPr>
        <w:pStyle w:val="Footnote"/>
        <w:rPr>
          <w:lang w:val="sr-Latn-RS"/>
        </w:rPr>
      </w:pPr>
      <w:r>
        <w:rPr>
          <w:lang w:val="sr-Latn-RS"/>
        </w:rPr>
      </w:r>
    </w:p>
    <w:p>
      <w:pPr>
        <w:pStyle w:val="Footnote"/>
        <w:rPr>
          <w:lang w:val="sr-RS"/>
        </w:rPr>
      </w:pPr>
      <w:r>
        <w:rPr>
          <w:lang w:val="sr-RS"/>
        </w:rPr>
        <w:t>Предлози финансијских планова индиректних корисника средстава буџета Републике Србије припремају се на основу смерница утврђених Фискалном стратегијом.</w:t>
      </w:r>
    </w:p>
    <w:p>
      <w:pPr>
        <w:pStyle w:val="Footnote"/>
        <w:rPr>
          <w:lang w:val="sr-Latn-RS"/>
        </w:rPr>
      </w:pPr>
      <w:r>
        <w:rPr>
          <w:lang w:val="sr-Latn-RS"/>
        </w:rPr>
      </w:r>
    </w:p>
  </w:footnote>
  <w:footnote w:id="3">
    <w:p>
      <w:pPr>
        <w:pStyle w:val="Footnote"/>
        <w:rPr>
          <w:lang w:val="sr-RS"/>
        </w:rPr>
      </w:pPr>
      <w:r>
        <w:rPr>
          <w:rStyle w:val="FootnoteCharacters"/>
        </w:rPr>
        <w:footnoteRef/>
      </w:r>
      <w:r>
        <w:rPr/>
        <w:t xml:space="preserve"> </w:t>
      </w:r>
      <w:hyperlink r:id="rId1">
        <w:r>
          <w:rPr>
            <w:rStyle w:val="InternetLink"/>
          </w:rPr>
          <w:t>http://www.dri.rs/images/pdf/dokumenti/akti/Poslovnik_DRI.pdf</w:t>
        </w:r>
      </w:hyperlink>
      <w:r>
        <w:rPr/>
        <w:t xml:space="preserve"> </w:t>
      </w:r>
    </w:p>
    <w:p>
      <w:pPr>
        <w:pStyle w:val="Footnote"/>
        <w:rPr>
          <w:lang w:val="sr-Latn-RS"/>
        </w:rPr>
      </w:pPr>
      <w:r>
        <w:rPr>
          <w:lang w:val="sr-Latn-RS"/>
        </w:rPr>
      </w:r>
    </w:p>
  </w:footnote>
  <w:footnote w:id="4">
    <w:p>
      <w:pPr>
        <w:pStyle w:val="Footnote"/>
        <w:rPr/>
      </w:pPr>
      <w:r>
        <w:rPr>
          <w:rStyle w:val="FootnoteCharacters"/>
        </w:rPr>
        <w:footnoteRef/>
      </w:r>
      <w:r>
        <w:rPr/>
        <w:t xml:space="preserve"> </w:t>
      </w:r>
      <w:hyperlink r:id="rId2">
        <w:r>
          <w:rPr>
            <w:rStyle w:val="InternetLink"/>
          </w:rPr>
          <w:t>http://www.ujn.gov.rs/ci/propisi/podzakoni</w:t>
        </w:r>
      </w:hyperlink>
      <w:r>
        <w:rPr/>
        <w:t xml:space="preserve"> </w:t>
      </w:r>
    </w:p>
  </w:footnote>
  <w:footnote w:id="5">
    <w:p>
      <w:pPr>
        <w:pStyle w:val="Footnote"/>
        <w:rPr/>
      </w:pPr>
      <w:r>
        <w:rPr>
          <w:rStyle w:val="FootnoteCharacters"/>
        </w:rPr>
        <w:footnoteRef/>
      </w:r>
      <w:r>
        <w:rPr/>
        <w:t xml:space="preserve"> </w:t>
      </w:r>
      <w:hyperlink r:id="rId3">
        <w:r>
          <w:rPr>
            <w:rStyle w:val="InternetLink"/>
          </w:rPr>
          <w:t>http://www.ujn.gov.rs/download/files/cms/attach?id=664</w:t>
        </w:r>
      </w:hyperlink>
      <w:r>
        <w:rPr/>
        <w:t xml:space="preserve"> </w:t>
      </w:r>
    </w:p>
  </w:footnote>
  <w:footnote w:id="6">
    <w:p>
      <w:pPr>
        <w:pStyle w:val="Footnote"/>
        <w:rPr/>
      </w:pPr>
      <w:r>
        <w:rPr>
          <w:rStyle w:val="FootnoteCharacters"/>
        </w:rPr>
        <w:footnoteRef/>
      </w:r>
      <w:r>
        <w:rPr/>
        <w:t xml:space="preserve"> </w:t>
      </w:r>
      <w:hyperlink r:id="rId4">
        <w:r>
          <w:rPr>
            <w:rStyle w:val="InternetLink"/>
            <w:lang w:val="sr-RS"/>
          </w:rPr>
          <w:t>http://www.parlament.gov.rs/upload/archive/files/cir/pdf/ostala_akta/2013/RS43-13.pdf</w:t>
        </w:r>
      </w:hyperlink>
      <w:r>
        <w:rPr>
          <w:lang w:val="sr-RS"/>
        </w:rPr>
        <w:t xml:space="preserve"> </w:t>
      </w:r>
    </w:p>
    <w:p>
      <w:pPr>
        <w:pStyle w:val="Footnote"/>
        <w:rPr>
          <w:lang w:val="sr-Latn-RS"/>
        </w:rPr>
      </w:pPr>
      <w:r>
        <w:rPr>
          <w:lang w:val="sr-Latn-RS"/>
        </w:rPr>
      </w:r>
    </w:p>
  </w:footnote>
  <w:footnote w:id="7">
    <w:p>
      <w:pPr>
        <w:pStyle w:val="Footnote"/>
        <w:rPr/>
      </w:pPr>
      <w:r>
        <w:rPr>
          <w:rStyle w:val="FootnoteCharacters"/>
        </w:rPr>
        <w:footnoteRef/>
      </w:r>
      <w:r>
        <w:rPr/>
        <w:t xml:space="preserve"> </w:t>
      </w:r>
      <w:hyperlink r:id="rId5">
        <w:r>
          <w:rPr>
            <w:rStyle w:val="InternetLink"/>
            <w:lang w:val="sr-RS"/>
          </w:rPr>
          <w:t>http://www.mpravde.gov.rs/tekst/2963/akcioni-plan-za-sprovodjenje-strategije.php</w:t>
        </w:r>
      </w:hyperlink>
    </w:p>
  </w:footnote>
  <w:footnote w:id="8">
    <w:p>
      <w:pPr>
        <w:pStyle w:val="Footnote"/>
        <w:rPr/>
      </w:pPr>
      <w:r>
        <w:rPr>
          <w:rStyle w:val="FootnoteCharacters"/>
        </w:rPr>
        <w:footnoteRef/>
      </w:r>
      <w:r>
        <w:rPr/>
        <w:t xml:space="preserve"> </w:t>
      </w:r>
      <w:hyperlink r:id="rId6">
        <w:r>
          <w:rPr>
            <w:rStyle w:val="InternetLink"/>
            <w:lang w:val="sr-RS"/>
          </w:rPr>
          <w:t>http://www.mpravde.gov.rs/files/akcioni-plan-protiv-korupcije-13-18-slglasnik.doc</w:t>
        </w:r>
      </w:hyperlink>
    </w:p>
  </w:footnote>
  <w:footnote w:id="9">
    <w:p>
      <w:pPr>
        <w:pStyle w:val="Footnote"/>
        <w:rPr/>
      </w:pPr>
      <w:r>
        <w:rPr>
          <w:rStyle w:val="FootnoteCharacters"/>
        </w:rPr>
        <w:footnoteRef/>
      </w:r>
      <w:r>
        <w:rPr/>
        <w:t xml:space="preserve"> </w:t>
      </w:r>
      <w:r>
        <w:rPr>
          <w:sz w:val="18"/>
          <w:szCs w:val="18"/>
        </w:rPr>
        <w:t>Konferencija za novinare DRI 26. decembra 2013. godine, Medija centar Beograd</w:t>
      </w:r>
    </w:p>
  </w:footnote>
  <w:footnote w:id="10">
    <w:p>
      <w:pPr>
        <w:pStyle w:val="Footnote"/>
        <w:rPr/>
      </w:pPr>
      <w:r>
        <w:rPr>
          <w:rStyle w:val="FootnoteCharacters"/>
        </w:rPr>
        <w:footnoteRef/>
      </w:r>
      <w:r>
        <w:rPr/>
        <w:t xml:space="preserve"> </w:t>
      </w:r>
      <w:r>
        <w:rPr>
          <w:sz w:val="18"/>
          <w:szCs w:val="18"/>
        </w:rPr>
        <w:t>Izjava predsednika Saveta DRI Novinskoj agenciji Beta, 8. jun 2013.</w:t>
      </w:r>
    </w:p>
  </w:footnote>
  <w:footnote w:id="11">
    <w:p>
      <w:pPr>
        <w:pStyle w:val="Footnote"/>
        <w:rPr/>
      </w:pPr>
      <w:r>
        <w:rPr>
          <w:rStyle w:val="FootnoteCharacters"/>
        </w:rPr>
        <w:footnoteRef/>
      </w:r>
      <w:r>
        <w:rPr/>
        <w:t xml:space="preserve"> </w:t>
      </w:r>
      <w:r>
        <w:rPr>
          <w:sz w:val="18"/>
          <w:szCs w:val="18"/>
        </w:rPr>
        <w:t>Izjava predsednika Saveta DRI na okruglom stolu "Zloupotreba javnih resursa" u Agenciji za borbu protiv korupcije, 28. februara 2013.</w:t>
      </w:r>
    </w:p>
    <w:p>
      <w:pPr>
        <w:pStyle w:val="Footnote"/>
        <w:rPr>
          <w:lang w:val="sr-Latn-RS"/>
        </w:rPr>
      </w:pPr>
      <w:r>
        <w:rPr>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ci/news/story/224/&#1052;&#1086;&#1076;&#1077;&#1083;+&#1080;&#1085;&#1090;&#1077;&#1088;&#1085;&#1086;&#1075;+&#1072;&#1082;&#1090;&#1072;.html" TargetMode="External"/><Relationship Id="rId3" Type="http://schemas.openxmlformats.org/officeDocument/2006/relationships/hyperlink" Target="http://www.ujn.gov.rs/ci/news/story/222/&#1057;&#1054;&#1060;&#1058;&#1042;&#1045;&#1056;+&#1047;&#1040;+&#1055;&#1051;&#1040;&#1053;&#1048;&#1056;&#1040;&#1034;&#1045;+&#1053;&#1040;&#1041;&#1040;&#1042;&#1050;&#1048;+&#1048;+&#1050;&#1042;&#1040;&#1056;&#1058;&#1040;&#1051;&#1053;&#1054;+&#1048;&#1047;&#1042;&#1045;&#1064;&#1058;&#1040;&#1042;&#1040;&#1034;&#10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i.rs/images/pdf/dokumenti/akti/Poslovnik_DRI.pdf" TargetMode="External"/><Relationship Id="rId2" Type="http://schemas.openxmlformats.org/officeDocument/2006/relationships/hyperlink" Target="http://www.ujn.gov.rs/ci/propisi/podzakoni" TargetMode="External"/><Relationship Id="rId3" Type="http://schemas.openxmlformats.org/officeDocument/2006/relationships/hyperlink" Target="http://www.ujn.gov.rs/download/files/cms/attach?id=664" TargetMode="External"/><Relationship Id="rId4" Type="http://schemas.openxmlformats.org/officeDocument/2006/relationships/hyperlink" Target="http://www.parlament.gov.rs/upload/archive/files/cir/pdf/ostala_akta/2013/RS43-13.pdf" TargetMode="External"/><Relationship Id="rId5" Type="http://schemas.openxmlformats.org/officeDocument/2006/relationships/hyperlink" Target="http://www.mpravde.gov.rs/tekst/2963/akcioni-plan-za-sprovodjenje-strategije.php" TargetMode="External"/><Relationship Id="rId6" Type="http://schemas.openxmlformats.org/officeDocument/2006/relationships/hyperlink" Target="http://www.mpravde.gov.rs/files/akcioni-plan-protiv-korupcije-13-18-slglasnik.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7:00Z</dcterms:created>
  <dc:creator>Bane</dc:creator>
  <dc:description/>
  <dc:language>en-US</dc:language>
  <cp:lastModifiedBy>Bojana</cp:lastModifiedBy>
  <cp:lastPrinted>2008-01-10T13:42:00Z</cp:lastPrinted>
  <dcterms:modified xsi:type="dcterms:W3CDTF">2014-03-27T14:27:00Z</dcterms:modified>
  <cp:revision>2</cp:revision>
  <dc:subject/>
  <dc:title/>
</cp:coreProperties>
</file>