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ОДНА СКУПШТИНА</w:t>
        <w:br/>
        <w:t xml:space="preserve">Одбор за правосуђе, држав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праву и локалну самоуправ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08 Број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2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79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/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. децембар 201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 е о г р а 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РОДНА СКУПШТ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бор за правосуђе, државну управу и локалну самоуправу, 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едници одржан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октобра 2012. године, размотрио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едован годишњи извештај Заштитника грађана за 2011.годин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дници Одбора присуствовао је Саша Јанковић, заштитник грађ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 је, на 15. седници одржаној 14. децембра 2012. године, утврдио Предлог закључка поводом разматрањ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едовног годишњег извештаја Заштитника грађана за 2011. годи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члана 238. став 2. Пословника Народне скупштине (Пречишћени текст), Одбор за правосуђе, државну управу и локалну самоуправу подно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З В Е Ш Т А 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бор за правосуђе, државну управу и локалну самоуправу је, у складу са чланом 2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тав 1. Пословника Народне скупшт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Пречишћени текст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 размотрио Редован годишњи извештај Заштитника грађана за 2011. годину, који је поднет Народној скупштини на основу члана 31. став 1. Закона о Заштитнику грађана, и утврдио Предлог закључка који доставља Народној скупштини на разматрање и усвајањ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етар Петр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 Р Е Д Л О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члана 8. став 1. Закона о Народној скупштини („Службени гласник“, број 9/10) и члана 2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тав 5. Пословника Народне скупшт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Пречишћени текст -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„Службени гласник РС“, број 20/12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одна скупштина, на ___ седници одржаној ____ године, доне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 А К Љ У Ч </w:t>
      </w:r>
      <w:r>
        <w:rPr>
          <w:rFonts w:eastAsia="Times New Roman" w:cs="Times New Roman" w:ascii="Times New Roman" w:hAnsi="Times New Roman"/>
          <w:sz w:val="24"/>
          <w:szCs w:val="24"/>
        </w:rPr>
        <w:t>A 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водом разматрања Редовног годишњег извештаја Заштитника грађана за 20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одна скупштина оцењује да је Заштитник грађана својим Редовним годишњим извештајем за 20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одину целовит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дставио активности Заштитника грађана у извршавању уставних и законских надлежности, ка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тање људских и мањинских пра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квалитет остваривања права грађана пред државним органима, указујући на потребне промене у раду јавног сектора ради повећања ефикасности ра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одна скупштина констатује да је дужност свих државних органа и носилаца јавних овлашћења</w:t>
      </w:r>
      <w:r>
        <w:rPr>
          <w:rFonts w:eastAsia="Times New Roman" w:cs="Times New Roman" w:ascii="Times New Roman" w:hAnsi="Times New Roman"/>
          <w:color w:val="339966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, у вршењу својих надлежности, поштују препоруке Заштитника грађана у циљу побољшања положаја грађана у односу на органе власти, да поступају у складу са начелима добре управе, као и да у том смислу јачају интерне механизме контр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   3. Народна скупштина наглашава да је дужност Владе и других државних органа, као и надлежних одбора у Народној скупштини, да разматрају иницијативе које подноси Заштитник грађана у циљу  заштите права грађана и остваривања људских и мањинских права и слобода у цели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 Народна скуштина позива Владу и надлежна министарства да преиспитивањем и побољшањем одговарајућих законских решења у складу са препорукама Заштитника грађана олакша грађанима приступ судовима и правди и обезбеди остваривање уставног права на правично суђење и суђење у разумном року.</w:t>
        <w:tab/>
        <w:t xml:space="preserve"> </w:t>
      </w:r>
      <w:r>
        <w:rPr>
          <w:rFonts w:eastAsia="Times New Roman" w:cs="Times New Roman" w:ascii="Times New Roman" w:hAnsi="Times New Roman"/>
          <w:color w:val="339966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. Народна скупштина ће, у остваривању свој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конодавне 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нтролне функције утврђене Уставом и законом, пратити рад извршних органа и носилаца јавних овлашћења са становишта поштовања препорука Заштитника грађана и, у складу са својим надлежностима, доприносити остваривању и заштити људских и мањинских права и слоб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6.  Ов</w:t>
      </w:r>
      <w:r>
        <w:rPr>
          <w:rFonts w:eastAsia="Times New Roman" w:cs="Times New Roman" w:ascii="Times New Roman" w:hAnsi="Times New Roman"/>
          <w:sz w:val="24"/>
          <w:szCs w:val="24"/>
        </w:rPr>
        <w:t>aj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кључак објавиће се у „Службеном гласнику Републике Србије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С Број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Београду, _____ 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мр Небојша Стефановић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 Б Р А З Л О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авни основ за доношење закључка садржан је у члану 8. Закона о Народној скупштини („Службени гласник“, број 9/10) и члану 238. став 5. Пословника Народне скупштине (Пречишћени текст - „Службени гласник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С“, број 20/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члана 33. Закона о Заштитнику грађана („Службени гласник РС“ бр. 79/05 и 54/07), Заштитник грађана подноси Народној скупштини редовни годишњи извештај у коме се наводе подаци о активностима у претходној години, подаци о уоченим недостацима у раду органа управе, као и предлози за побољшање положаја грађана у односу на органе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гласно навед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ој одредби Закона,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штитник грађана поднео је  Редовни годишњи извештај за 2011.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ланом 23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тав 4. Пословника Народне скупштине (Пречишћени текст) предвиђено је да Народна скупштина разматра извештај независног државног органа и извештај надлежног одбора, с предлогом закључка, односно препору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бор за правусуђе, државну управу и локалну самоуправу је, као надлежан одбор,  размотрио годишњи извештај Заштитника грађана на седници одржаној 31. октобра 2012. године и, у складу са чланом 238. став 2. Пословника Народне скупштине, поднео Народној скупштини извештај, као и Предлог закључка, који је утврдио на 15. седници, одржаној 14. децембра 2012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члана 8. став 3. Закона о Народној скупштини, закључци Народне скупштине објављују се у „Службеном гласнику РС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2:30:00Z</dcterms:created>
  <dc:creator>ljzivkovic</dc:creator>
  <dc:description/>
  <dc:language>en-US</dc:language>
  <cp:lastModifiedBy>Ljiljana Zivkovic</cp:lastModifiedBy>
  <dcterms:modified xsi:type="dcterms:W3CDTF">2012-12-15T12:30:00Z</dcterms:modified>
  <cp:revision>2</cp:revision>
  <dc:subject/>
  <dc:title>РЕПУБЛИКА СРБИЈА</dc:title>
</cp:coreProperties>
</file>